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en-US"/>
        </w:rPr>
        <w:t>Alexander the Gre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ф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Цены 201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ный грече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за кур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ктный – 2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 стоимость включено:</w:t>
            </w:r>
            <w:r>
              <w:rPr>
                <w:sz w:val="20"/>
              </w:rPr>
              <w:t xml:space="preserve"> 40 учебных часов, информационный пакет, бесплатный доступ в Интернет, библиотека, учебные материалы, компьютерная лаборатория, бесплатные семинары по греческой музыке, истории, литературе (2 часа), просмотр и обсуждение греческих кинофильмов, 1 ужин в традиционном ресторане, 1 экскурсия в муз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ленный – 4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</w:rPr>
              <w:t>В стоимость включено:</w:t>
            </w:r>
            <w:r>
              <w:rPr>
                <w:sz w:val="20"/>
              </w:rPr>
              <w:t xml:space="preserve"> 80 учебных часов, информационный пакет, бесплатный доступ в Интернет, библиотека, учебные материалы, компьютерная лаборатория, бесплатные семинары по греческой музыке, истории, литературе (2 часа), просмотр и обсуждение греческих кинофильмов, 2 ужина в традиционном ресторане, 2 экскурсии в музе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ий – 12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 стоимость включено:</w:t>
            </w:r>
            <w:r>
              <w:rPr>
                <w:sz w:val="20"/>
              </w:rPr>
              <w:t xml:space="preserve"> 40 учебных часов, информационный пакет, бесплатный доступ в Интернет, библиотека, учебные материалы, компьютерная лаборатория, бесплатные семинары по греческой музыке, истории, литературе (2 часа), просмотр и обсуждение греческих кинофильмов, 1 ужин в традиционном ресторане, 1 экскурсия в музей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е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урок (50 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0 час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в сутки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сутк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сутки (за номер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тоимость включен завтра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1 – 31.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1 – 3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 – 3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 – 31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 (в одну сторон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танец/ Достопримечательности Афин (Акрополь, Новый музей Акрополя), экскурсии, круизы и п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0:00Z</dcterms:created>
  <dc:creator>user</dc:creator>
  <dc:description/>
  <cp:keywords/>
  <dc:language>en-US</dc:language>
  <cp:lastModifiedBy>user</cp:lastModifiedBy>
  <dcterms:modified xsi:type="dcterms:W3CDTF">2014-08-06T06:43:00Z</dcterms:modified>
  <cp:revision>13</cp:revision>
  <dc:subject/>
  <dc:title>Goethe Institut</dc:title>
</cp:coreProperties>
</file>