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1662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  <w:lang w:val="en-US"/>
        </w:rPr>
        <w:t>France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  <w:lang w:val="en-US"/>
        </w:rPr>
        <w:t>Langu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и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 на 2014 год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цены указаны в евро €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щий французский/ Подготовка к DELF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748"/>
        <w:gridCol w:w="1701"/>
        <w:gridCol w:w="1843"/>
        <w:gridCol w:w="2233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еде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-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4 – 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+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 20 урок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 26 урок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6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урс 30 уроков</w:t>
            </w:r>
            <w:r>
              <w:rPr>
                <w:b/>
                <w:lang w:val="en-US"/>
              </w:rPr>
              <w:t>/ DELF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 уроки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8</w:t>
            </w:r>
            <w:r>
              <w:rPr/>
              <w:t xml:space="preserve"> (за 1 занят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Цены на остальные курсы – по запрос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живани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разме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 до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местное размещение/ завтр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– 30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в сут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местное размещение/ полу-панси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– 30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в сут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енческая резиден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местное размещение в студии/ без пи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– 35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260 в неделю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езиденция </w:t>
            </w:r>
            <w:r>
              <w:rPr>
                <w:lang w:val="en-US"/>
              </w:rPr>
              <w:t>Adagio La Defenc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дия/ без пи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7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69</w:t>
            </w:r>
            <w:r>
              <w:rPr/>
              <w:t xml:space="preserve"> в сутки</w:t>
            </w:r>
          </w:p>
        </w:tc>
      </w:tr>
    </w:tbl>
    <w:p>
      <w:pPr>
        <w:pStyle w:val="Normal"/>
        <w:jc w:val="center"/>
        <w:rPr/>
      </w:pPr>
      <w:r>
        <w:rPr/>
        <w:t>*Другие варианты размещения по запрос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услуги и сборы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сб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 размещ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материа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- 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- 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 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016625" cy="71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07:00Z</dcterms:created>
  <dc:creator>user</dc:creator>
  <dc:description/>
  <cp:keywords/>
  <dc:language>en-US</dc:language>
  <cp:lastModifiedBy>user</cp:lastModifiedBy>
  <dcterms:modified xsi:type="dcterms:W3CDTF">2013-10-17T05:34:00Z</dcterms:modified>
  <cp:revision>4</cp:revision>
  <dc:subject/>
  <dc:title> </dc:title>
</cp:coreProperties>
</file>