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GL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неме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23"/>
        <w:gridCol w:w="1743"/>
        <w:gridCol w:w="1595"/>
        <w:gridCol w:w="1468"/>
        <w:gridCol w:w="1469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кур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уроков в неделю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группа 6-12 челове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урок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</w:rPr>
              <w:t>(20 уроков в группе + 10 уроков в мини- групп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уроков в неделю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0 уроков в группе + 10 индивидуальных занят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уроков в неде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уроков в недел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75</w:t>
            </w:r>
          </w:p>
        </w:tc>
      </w:tr>
      <w:tr>
        <w:trPr>
          <w:trHeight w:val="5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ое занятие один на одни: 45 евро за 1 урок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наценка (с 30.06 по 15.08): </w:t>
            </w:r>
            <w:r>
              <w:rPr>
                <w:b/>
              </w:rPr>
              <w:t>40 евро</w:t>
            </w:r>
            <w:r>
              <w:rPr/>
              <w:t xml:space="preserve">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Цены на остальные курсы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рожива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4"/>
        <w:gridCol w:w="1232"/>
        <w:gridCol w:w="1264"/>
        <w:gridCol w:w="1232"/>
        <w:gridCol w:w="31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на кампусе и апартаменты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е апартамент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ы повышенной комфортности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ампусе и на </w:t>
            </w:r>
            <w:r>
              <w:rPr>
                <w:lang w:val="en-US"/>
              </w:rPr>
              <w:t>Brandenburg</w:t>
            </w:r>
            <w:r>
              <w:rPr/>
              <w:t xml:space="preserve"> </w:t>
            </w:r>
            <w:r>
              <w:rPr>
                <w:lang w:val="en-US"/>
              </w:rPr>
              <w:t>Gat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 улице </w:t>
            </w:r>
            <w:r>
              <w:rPr>
                <w:lang w:val="en-US"/>
              </w:rPr>
              <w:t>Schwedter Stree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наценка (с 29.06 по16.08): </w:t>
            </w:r>
            <w:r>
              <w:rPr>
                <w:b/>
              </w:rPr>
              <w:t xml:space="preserve">80 евро </w:t>
            </w:r>
            <w:r>
              <w:rPr/>
              <w:t>в неделю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денческие квартиры (</w:t>
            </w:r>
            <w:r>
              <w:rPr>
                <w:b/>
                <w:sz w:val="20"/>
              </w:rPr>
              <w:t>проживание в съемной квартире с другими студентами)</w:t>
            </w:r>
            <w:r>
              <w:rPr>
                <w:b/>
              </w:rPr>
              <w:t xml:space="preserve"> и семьи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в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питания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местное размещение в кварти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втрак включен в стоимость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местное размещение в семье </w:t>
            </w:r>
            <w:r>
              <w:rPr>
                <w:sz w:val="20"/>
              </w:rPr>
              <w:t>(питание – полу пансион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наценка (с 29.06 по 16.08): </w:t>
            </w:r>
            <w:r>
              <w:rPr>
                <w:b/>
              </w:rPr>
              <w:t>80 евро</w:t>
            </w:r>
            <w:r>
              <w:rPr/>
              <w:t xml:space="preserve"> в неделю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 и сборы школы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 w:val="20"/>
              </w:rPr>
              <w:t xml:space="preserve"> (в одну сторону)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(кроме сем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20"/>
              </w:rPr>
              <w:t>(платится по прибытию)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(кроме сем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(в кафетерии школы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sz w:val="20"/>
              </w:rPr>
              <w:t xml:space="preserve"> (в неделю)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(в кафетерии школы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sz w:val="20"/>
              </w:rPr>
              <w:t>(в неделю)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ая почт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траховк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</w:t>
            </w:r>
            <w:r>
              <w:rPr>
                <w:sz w:val="20"/>
              </w:rPr>
              <w:t>в недел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4:00Z</dcterms:created>
  <dc:creator>user</dc:creator>
  <dc:description/>
  <cp:keywords/>
  <dc:language>en-US</dc:language>
  <cp:lastModifiedBy>user</cp:lastModifiedBy>
  <dcterms:modified xsi:type="dcterms:W3CDTF">2014-07-17T09:21:00Z</dcterms:modified>
  <cp:revision>11</cp:revision>
  <dc:subject/>
  <dc:title>Goethe Institut</dc:title>
</cp:coreProperties>
</file>