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HANSA LANGUAGE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канадских долларах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19"/>
        <w:gridCol w:w="2119"/>
        <w:gridCol w:w="212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ов в недел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ов в недел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ов в недел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4 нед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95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6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5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8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6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8 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95</w:t>
            </w:r>
          </w:p>
        </w:tc>
      </w:tr>
    </w:tbl>
    <w:p>
      <w:pPr>
        <w:pStyle w:val="Style19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9"/>
        <w:rPr/>
      </w:pPr>
      <w:r>
        <w:rPr/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мья (комната на одного, питание полупансион с пн. по пт. и полный пансион по выходны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0 (за первые 4 недели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0 (каждая последующая неделя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40 (дополнительные сут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зиденции и о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 школы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4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75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7143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6096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3:00Z</dcterms:created>
  <dc:creator>Admin</dc:creator>
  <dc:description/>
  <cp:keywords/>
  <dc:language>en-US</dc:language>
  <cp:lastModifiedBy>Admin</cp:lastModifiedBy>
  <cp:lastPrinted>2014-10-14T10:31:00Z</cp:lastPrinted>
  <dcterms:modified xsi:type="dcterms:W3CDTF">2014-10-23T08:53:00Z</dcterms:modified>
  <cp:revision>2</cp:revision>
  <dc:subject/>
  <dc:title/>
</cp:coreProperties>
</file>