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International Language Centers (ILC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ы 201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/>
      </w:pPr>
      <w:r>
        <w:rPr/>
        <w:t>(все цены указаны в евро €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ткое опис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уроки – 4 нед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олжительность: 4 недели. 4 урока в день с понедельника по пятниц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уроки – 2 нед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олжительность: 2 недели. 6 уроков в день с понедельника по суббо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курс. Индивидуальные ур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олжительность: 1 неделя. 5 уроков в день с понедельника по пятниц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групповой курс – 4 нед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олжительность: 4 недели. 3 урока в день 4 дня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групповой курс – 2 нед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олжительность: 2 недели. 4 урока в день 5 дней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Цены на остальные курсы – по запросу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36"/>
          <w:szCs w:val="36"/>
        </w:rPr>
        <w:t>Прожи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нт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тель**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 в сут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ья (без пит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5 в недел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артаменты (студия, без пит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5 в неделю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Резиденции, хостелы, мини-отели и пр. </w:t>
      </w:r>
      <w:r>
        <w:rPr>
          <w:szCs w:val="24"/>
        </w:rPr>
        <w:t xml:space="preserve"> - стоимость по запрос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22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ьерская поч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ансфер из/в а/п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 (в одну сторону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38:00Z</dcterms:created>
  <dc:creator>user</dc:creator>
  <dc:description/>
  <cp:keywords/>
  <dc:language>en-US</dc:language>
  <cp:lastModifiedBy>user</cp:lastModifiedBy>
  <dcterms:modified xsi:type="dcterms:W3CDTF">2014-07-17T08:20:00Z</dcterms:modified>
  <cp:revision>6</cp:revision>
  <dc:subject/>
  <dc:title>Goethe Institut</dc:title>
</cp:coreProperties>
</file>