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he London School of Englis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970"/>
        <w:gridCol w:w="969"/>
        <w:gridCol w:w="969"/>
        <w:gridCol w:w="950"/>
        <w:gridCol w:w="950"/>
        <w:gridCol w:w="950"/>
        <w:gridCol w:w="95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недел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/ Английский для университ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кур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часов в группе + 15 часов индивидуально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 в неделю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курсы летом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июня – 22 августа)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в неделю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Цены на остальные курсы  - по запрос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мещение в семье (одноместная комната, общая ванна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3 ужина в недел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ужин ежеднев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ужни по запро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+ 13 (за 1 ужин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мещение в семье (одноместная комната, отдельная ванная)</w:t>
            </w:r>
          </w:p>
        </w:tc>
      </w:tr>
      <w:tr>
        <w:trPr>
          <w:trHeight w:val="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3 ужина в недел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ужни по запро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+ 13 (за 1 ужин)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тели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 в сутки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 в сутки</w:t>
            </w:r>
          </w:p>
        </w:tc>
      </w:tr>
      <w:tr>
        <w:trPr>
          <w:trHeight w:val="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0 в сутки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ругие варианты размещения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комната на одного с удобствами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асходы и сборы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е расходы (визовые докум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наценка на проживание (24.06-31.0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– встреча; 70 – обратный трансфер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0:00Z</dcterms:created>
  <dc:creator>user</dc:creator>
  <dc:description/>
  <cp:keywords/>
  <dc:language>en-US</dc:language>
  <cp:lastModifiedBy>user55</cp:lastModifiedBy>
  <dcterms:modified xsi:type="dcterms:W3CDTF">2013-10-10T10:17:00Z</dcterms:modified>
  <cp:revision>5</cp:revision>
  <dc:subject/>
  <dc:title>Goethe Institut</dc:title>
</cp:coreProperties>
</file>