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Oxford House Colle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xford 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38"/>
        <w:gridCol w:w="1005"/>
        <w:gridCol w:w="1136"/>
        <w:gridCol w:w="1174"/>
        <w:gridCol w:w="1213"/>
        <w:gridCol w:w="109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нед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2 нед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23 нед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 недель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30 – 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«плю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3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41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+ устная речь и произнош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30 – 1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Стоимость остальных курсов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местная комн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3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3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местная комн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jc w:val="left"/>
        <w:rPr/>
      </w:pPr>
      <w:r>
        <w:rPr/>
        <w:t>Летняя резиденция – июль и авгус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94"/>
        <w:gridCol w:w="1218"/>
        <w:gridCol w:w="692"/>
        <w:gridCol w:w="167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зиден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Brookes Universi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* (27/07/2014 – 17/08/2014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ая комната с удобствами/Интернет в комна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Двухместные комнаты возможны под за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Heading2"/>
        <w:ind w:left="-855" w:firstLine="855"/>
        <w:rPr/>
      </w:pPr>
      <w:r>
        <w:rPr/>
        <w:t>Дополнительные услуги и сборы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семье в период Рождества (с 22 декабр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из а/п Хитро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4:00Z</dcterms:created>
  <dc:creator>user</dc:creator>
  <dc:description/>
  <cp:keywords/>
  <dc:language>en-US</dc:language>
  <cp:lastModifiedBy>User</cp:lastModifiedBy>
  <dcterms:modified xsi:type="dcterms:W3CDTF">2014-04-03T05:38:00Z</dcterms:modified>
  <cp:revision>6</cp:revision>
  <dc:subject/>
  <dc:title>Goethe Institut</dc:title>
</cp:coreProperties>
</file>