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erbum Nov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23"/>
        <w:gridCol w:w="1243"/>
        <w:gridCol w:w="1243"/>
        <w:gridCol w:w="211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Стандартный курс – </w:t>
            </w:r>
            <w:r>
              <w:rPr>
                <w:color w:val="003300"/>
              </w:rPr>
              <w:t>20 уроков в нед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</w:rPr>
              <w:t xml:space="preserve">Интенсивный курс  - </w:t>
            </w:r>
            <w:r>
              <w:rPr>
                <w:color w:val="003300"/>
              </w:rPr>
              <w:t>25 уроков в неделю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+ проживан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разм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нед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нед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нед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олнительная неделя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одного, без пит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/6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/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/1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двоих, без питания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/6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/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/1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одного, завтра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/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/1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/14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двоих, завтрак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/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/1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/13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одного, полупанс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/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/1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/16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3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я семья (комната на двоих, полупанс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/1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/15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/3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квартира (комната на одного, без пит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/1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/1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/3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квартира (комната на двоих, без пит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/1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/1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/325</w:t>
            </w:r>
          </w:p>
        </w:tc>
      </w:tr>
      <w:tr>
        <w:trPr>
          <w:trHeight w:val="2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тел (комната на одного, без пит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/1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/15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/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/475</w:t>
            </w:r>
          </w:p>
        </w:tc>
      </w:tr>
      <w:tr>
        <w:trPr>
          <w:trHeight w:val="2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тел (комната на двоих, без пит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/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/1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/17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/3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Двухместное размещение возможно только для двоих студентов, путешествующих вместе.</w:t>
      </w:r>
    </w:p>
    <w:p>
      <w:pPr>
        <w:pStyle w:val="Normal"/>
        <w:rPr>
          <w:i/>
          <w:i/>
        </w:rPr>
      </w:pPr>
      <w:r>
        <w:rPr>
          <w:i/>
        </w:rPr>
        <w:t>Цены на остальные курсы – по запрос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7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тоимость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в высокий сезон (22 июня – 23 авгус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вро в неделю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(в одну стор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пресс почта (</w:t>
            </w:r>
            <w:r>
              <w:rPr>
                <w:lang w:val="en-US"/>
              </w:rPr>
              <w:t>DHL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BJFK O+ Helvetica Neue 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BJFK O+ Helvetica Neue LT Std;Arial" w:hAnsi="CBJFK O+ Helvetica Neue LT Std;Arial" w:eastAsia="Times New Roman" w:cs="CBJFK O+ Helvetica Neue LT St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4:00Z</dcterms:created>
  <dc:creator>user</dc:creator>
  <dc:description/>
  <cp:keywords/>
  <dc:language>en-US</dc:language>
  <cp:lastModifiedBy>user</cp:lastModifiedBy>
  <dcterms:modified xsi:type="dcterms:W3CDTF">2014-08-05T11:15:00Z</dcterms:modified>
  <cp:revision>7</cp:revision>
  <dc:subject/>
  <dc:title>Goethe Institut</dc:title>
</cp:coreProperties>
</file>