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ГЕНТСКИЙ ДОГОВОР</w:t>
      </w:r>
    </w:p>
    <w:p>
      <w:pPr>
        <w:pStyle w:val="Normal"/>
        <w:jc w:val="center"/>
        <w:rPr/>
      </w:pPr>
      <w:r>
        <w:rPr>
          <w:b/>
        </w:rPr>
        <w:t>(на услуги по организации поездки с целью обучения за рубежом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sz w:val="14"/>
        </w:rPr>
        <w:t>г. Екатеринбург</w:t>
        <w:tab/>
        <w:tab/>
        <w:tab/>
        <w:tab/>
        <w:tab/>
        <w:tab/>
        <w:tab/>
        <w:tab/>
        <w:tab/>
        <w:tab/>
        <w:t xml:space="preserve">«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4"/>
        </w:rPr>
        <w:instrText xml:space="preserve"> FORMTEXT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  <w:t>     </w:t>
      </w:r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 »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14"/>
        </w:rPr>
        <w:instrText xml:space="preserve"> FORMTEXT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  <w:t>     </w:t>
      </w:r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 20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4"/>
        </w:rPr>
        <w:instrText xml:space="preserve"> FORMTEXT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  <w:t>     </w:t>
      </w:r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 г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</w:rPr>
        <w:t xml:space="preserve">ООО Екатеринбургский центр «Обучение за рубежом», именуемое в дальнейшем </w:t>
      </w:r>
      <w:r>
        <w:rPr>
          <w:b/>
          <w:sz w:val="14"/>
        </w:rPr>
        <w:t>Центр</w:t>
      </w:r>
      <w:r>
        <w:rPr>
          <w:sz w:val="14"/>
        </w:rPr>
        <w:t xml:space="preserve">, в лице Директора Кочергиной Ирины Вениаминовны, действующей на основании Устава и Гражданского Кодекса РФ, с одной стороны, и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14"/>
        </w:rPr>
        <w:instrText xml:space="preserve"> FORMTEXT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  <w:t>     </w:t>
      </w:r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, именуемое в дальнейшем </w:t>
      </w:r>
      <w:r>
        <w:rPr>
          <w:b/>
          <w:sz w:val="14"/>
        </w:rPr>
        <w:t>Агент</w:t>
      </w:r>
      <w:r>
        <w:rPr>
          <w:sz w:val="14"/>
        </w:rPr>
        <w:t xml:space="preserve">, в лице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4"/>
        </w:rPr>
        <w:instrText xml:space="preserve"> FORMTEXT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  <w:t>     </w:t>
      </w:r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, действующего (ей) на основании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4"/>
        </w:rPr>
        <w:instrText xml:space="preserve"> FORMTEXT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  <w:t>     </w:t>
      </w:r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>, с другой стороны заключили Настоящий Договор о нижеследующем: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1. Предмет Договора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Набор учащихся/студентов на программы обучения за рубежом, предлагаемые Центром - курсы иностранных языков, среднее и высшее образование, программы стажировок, каникулярные программы в международных лагерях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Учебное заведение - иностранные образовательные организации (государственные и частные школы, международные лингвистические центры, университеты и колледжи), партнеры Центра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2. Условия Договора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  <w:t>2.1. Обязанности Агент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2.1.1 Агент обязуется самостоятельно от своего имени и за счет Центра заключать договоры на организацию поездки за рубеж с целью обучения с третьими лицами (в дальнейшем Студент), или направлять Студента в Центр для заключения Договора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2.1.2. Направить предварительную заявку в Центр на конкретную программу обучения. При подаче заявки Агент согласует с Центром сроки программы обучения, условия размещения и питания, и предварительную стоимость программы обучения. Центр бронирует программу обучения для Студента в конкретном учебном заведении или подбирает учебное заведение только после полной оплаты своих услуг. Стоимость услуг Центра указана в приложении №  1 к настоящему договору. Предварительная заявка считается согласованной, а Студент зачисленным только после получения соответствующего подтверждения из учебного заведения, о чем Центр информирует Агента посредством электронной, факсимильной, телефонной и связи. После получения информации о зачислении Студента на программу обучения Агент обязуется внести полную оплату стоимости программы в сроки, указанные Центром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2.1.3. Агент за свой счет предоставляет Центру все необходимые для обеспечения выезда его Студента документы в заранее согласованные сроки, в рамках своих возможностей и компетенции контролирует правильность оформления документов, получает от клиентов достоверные анкетные сведения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2.1.4. Агент всесторонне и добросовестно информирует Студента об условиях бронирования, зачисления, а также отказа в зачислении в учебное заведение, о характере выбранной программы обучения, о погранично-таможенных правилах, нормах поведения в учебном заведении, стране пребывания, ее культуре и обычаях, а также предоставляет Студенту любую другую информацию, касающуюся выбранной программы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2.1.5. Агент, в случае необходимости, оперативно связывается со Студентом и информирует его по просьбе Центра обо всех изменениях в программе обучения, ее сроков, а также доводит до Студента всю другую информацию, связанную с выполнением поручения Центра.</w:t>
      </w:r>
    </w:p>
    <w:p>
      <w:pPr>
        <w:pStyle w:val="Normal"/>
        <w:jc w:val="both"/>
        <w:rPr>
          <w:sz w:val="14"/>
          <w:u w:val="single"/>
        </w:rPr>
      </w:pPr>
      <w:r>
        <w:rPr>
          <w:sz w:val="14"/>
          <w:u w:val="single"/>
        </w:rPr>
        <w:t>2.2. Права Агент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2.2.1. Отказаться от бронирования программы обучения. Отказ от бронирования принимается только в письменном виде с обязательным подтверждением регистрации аннуляции.</w:t>
      </w:r>
    </w:p>
    <w:p>
      <w:pPr>
        <w:pStyle w:val="Normal"/>
        <w:jc w:val="both"/>
        <w:rPr/>
      </w:pPr>
      <w:r>
        <w:rPr>
          <w:sz w:val="14"/>
        </w:rPr>
        <w:t>2.2.2. Агент производит оплату услуг Центра в полном объеме, за вычетом агентского вознаграждения, согласно Приложению № 1 к настоящему соглашению. Агент имеет право устанавливать Студенту свою стоимость услуг, но не ниже оговоренной в Приложении № 1. В случае заключения сделки со Студентом на условиях более выгодных, чем те, которые были указаны в приложении № 1 (услуги Центра), дополнительная выгода в размере 100 % остается у Агента.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  <w:t>2.3. Обязанности Центр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2.3.1. Предоставить Агенту полную информацию по предлагаемым программам в виде рекламных листовок и проспектов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2.3.2. Провести встречи и организовать бесплатные консультации для Студентов и их родителей с привлечением как сотрудников Центра, так и представителей Международных Образовательных Организаций - зарубежных компаньонов Центра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2.3.3. Центр принимает заявки на бронирование программы, обрабатывает их и подтверждает, оказывает содействие в организации поездки по выбранной программе, оказывает содействие в получении визы, бронировании международных авиабилетов.</w:t>
      </w:r>
    </w:p>
    <w:p>
      <w:pPr>
        <w:pStyle w:val="Normal"/>
        <w:jc w:val="both"/>
        <w:rPr/>
      </w:pPr>
      <w:r>
        <w:rPr>
          <w:sz w:val="14"/>
        </w:rPr>
        <w:t>2.3.4. За исполнение поручения Центр выплачивает Агенту вознаграждение, согласно Приложению №1  к настоящему договору..</w:t>
      </w:r>
    </w:p>
    <w:p>
      <w:pPr>
        <w:pStyle w:val="Normal"/>
        <w:jc w:val="both"/>
        <w:rPr>
          <w:sz w:val="14"/>
          <w:u w:val="single"/>
        </w:rPr>
      </w:pPr>
      <w:r>
        <w:rPr>
          <w:sz w:val="14"/>
          <w:u w:val="single"/>
        </w:rPr>
        <w:t>2.4. Права Центр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2.4.1. Центр имеет право аннулировать бронь Программы (отказаться от исполнения настоящего договора в одностороннем порядке) в случае несвоевременной оплаты ее Агентом или несвоевременной передачи Агентом документов Студента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3. Изменение условий Настоящего Договора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3.1. 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3.2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4. Прочие условия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4.1. Настоящий Договор составлен в двух подлинных экземплярах, по одному для каждой из сторон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4.2. Настоящий Договор вступает в силу с момента его подписания и действует в течение одного года. Договор будет автоматически продлен на следующий срок, если ни одна из сторон не уведомит другую об отказе от участия в Договоре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4.3. 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4.4. Стороны обязуются при исполнении Настоящего Договора не сводить сотрудничество к соблюдению только содержащихся в Настоящем Договоре требований, поддержать деловые контакты и принимать все необходимые меры для обеспечения эффективности и развития их коммерческих связей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14"/>
        </w:rPr>
        <w:t>5. Адреса, банковские реквизиты и подписи сторон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/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  <w:t>Центр:</w:t>
              <w:tab/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  <w:t>Агент: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Екатеринбургский центр «Обучение за рубежом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-6663054820 КПП-667301001 ОГРН-1026605613253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Юрид.адрес: 620088, г. Екатеринбург, пр. Орджоникидзе, 11-36</w:t>
            </w:r>
          </w:p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Почтовый адрес: 620026, г. Екатеринбург, ЦМТЕ,</w:t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ул. Куйбышева, дом 44-Д, офис 8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343) 3-808-444, факс (343) 3-808-456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info@edu-abroad.su        Internet: www.edu-abroad.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600000003240 в ПАО КБ "УБРиР"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к/с 30101810900000000795, БИК 046577795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______________________________ И.В.Кочерги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____________________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Агентскому договору на услуги по организации поездки </w:t>
      </w:r>
    </w:p>
    <w:p>
      <w:pPr>
        <w:pStyle w:val="Normal"/>
        <w:jc w:val="right"/>
        <w:rPr/>
      </w:pPr>
      <w:r>
        <w:rPr/>
        <w:t xml:space="preserve">с целью обучения за рубежом   от «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14"/>
        </w:rPr>
        <w:instrText xml:space="preserve"> FORMTEXT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  <w:t>     </w:t>
      </w:r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 </w:t>
      </w:r>
      <w:r>
        <w:rPr/>
        <w:t xml:space="preserve">»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14"/>
        </w:rPr>
        <w:instrText xml:space="preserve"> FORMTEXT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  <w:t>     </w:t>
      </w:r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 20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4"/>
          <w:lang w:val="en-US" w:eastAsia="en-US"/>
        </w:rPr>
        <w:instrText xml:space="preserve"> FORMTEXT </w:instrTex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separate"/>
      </w:r>
      <w:r>
        <w:rPr>
          <w:sz w:val="14"/>
          <w:lang w:val="en-US" w:eastAsia="en-US"/>
        </w:rPr>
        <w:t>     </w: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end"/>
      </w:r>
      <w:r>
        <w:rPr>
          <w:sz w:val="14"/>
        </w:rPr>
        <w:t xml:space="preserve">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е цены указаны в рублях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АГЕНТСКОЕ ВОЗНАГРАЖДЕНИЕ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се программы, за исключением академических программ в Чех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% от стоимости услуг Цент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указанной в разделе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настоящего Приложения.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демические программы в Чех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500=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014"/>
        <w:gridCol w:w="4014"/>
      </w:tblGrid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никулярные программы в международных лагерях (групповые заезды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ра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не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нед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Великобритания, Ирланд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00=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00=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ША, Кана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00=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00=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альта, Кип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00=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00=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олга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0=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00=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СТОИМОСТЬ УСЛУГ ЦЕНТРА*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68"/>
        <w:gridCol w:w="959"/>
        <w:gridCol w:w="695"/>
        <w:gridCol w:w="897"/>
        <w:gridCol w:w="480"/>
        <w:gridCol w:w="277"/>
        <w:gridCol w:w="1795"/>
      </w:tblGrid>
      <w:tr>
        <w:trPr>
          <w:trHeight w:val="37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</w:rPr>
              <w:t>Курсы иностранных языков, специализированные программы (индивидуальные поездки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, нед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стоимость услуг Центра (</w:t>
            </w:r>
            <w:r>
              <w:rPr>
                <w:lang w:val="en-US"/>
              </w:rPr>
              <w:t>K</w:t>
            </w:r>
            <w:r>
              <w:rPr/>
              <w:t>онсульство /Визовый центр - в Екатеринбурге)*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 Центра, по странам, у которых упрощенная процедура получения визы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ьерская почта</w:t>
            </w:r>
          </w:p>
          <w:p>
            <w:pPr>
              <w:pStyle w:val="Normal"/>
              <w:jc w:val="center"/>
              <w:rPr/>
            </w:pPr>
            <w:r>
              <w:rPr/>
              <w:t>(Консульство / Визовый центр - в Москве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пакета документов в простой форме на англ. язык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=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=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  <w:lang w:val="en-US"/>
              </w:rPr>
              <w:t>=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00</w:t>
            </w:r>
            <w:r>
              <w:rPr>
                <w:sz w:val="18"/>
              </w:rPr>
              <w:t>=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0000</w:t>
            </w:r>
            <w:r>
              <w:rPr>
                <w:sz w:val="18"/>
              </w:rPr>
              <w:t>=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–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1000</w:t>
            </w:r>
            <w:r>
              <w:rPr>
                <w:sz w:val="18"/>
              </w:rPr>
              <w:t>=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-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2000</w:t>
            </w:r>
            <w:r>
              <w:rPr>
                <w:sz w:val="18"/>
              </w:rPr>
              <w:t>=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-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00=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и боль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6000=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 услуг Центра для каждого последующего члена семьи, оформляющегося на «семейные программы» - 3000=</w:t>
            </w:r>
          </w:p>
        </w:tc>
      </w:tr>
      <w:tr>
        <w:trPr>
          <w:trHeight w:val="43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Академические программы</w:t>
            </w:r>
          </w:p>
        </w:tc>
      </w:tr>
      <w:tr>
        <w:trPr/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стные школы, международные и профессиональные колледжи - Партнеры центра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Все страны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Мальта, Кип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Чехия</w:t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5000=-35000=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4000=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/>
              </w:rPr>
              <w:t>23000</w:t>
            </w:r>
            <w:r>
              <w:rPr>
                <w:sz w:val="18"/>
              </w:rPr>
              <w:t>=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Частные школы по спец запросу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5000=</w:t>
            </w:r>
          </w:p>
        </w:tc>
      </w:tr>
      <w:tr>
        <w:trPr>
          <w:trHeight w:val="4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отовительные курсы в Чех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000=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ямое поступление в Университет (бакалавриат, магистратура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зовая стоимость (три университета на вы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каждый последующий университет</w:t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0=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=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Курирование учащихся в последующие годы обуч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9000= - 15000=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Программа стажирово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=</w:t>
            </w:r>
          </w:p>
        </w:tc>
      </w:tr>
      <w:tr>
        <w:trPr>
          <w:trHeight w:val="45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Каникулярные программы в международных лагерях (групповые заезды)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оимость услуг центра на каникулярные программы в международных лагерях (групповые поездки) устанавливается ежегодно по каждой конкретной программе и выдается по запросу. Общая стоимость поездки указана на сайте в разделе Каникулярные программы для детей / Групповые поездки.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Справочно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7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В стоимость услуг Центра включен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В стоимость услуг Центра не входит стоимость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uppressAutoHyphens w:val="false"/>
              <w:ind w:left="175" w:hanging="14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бор страны и учебного за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uppressAutoHyphens w:val="false"/>
              <w:ind w:left="175" w:hanging="14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Заказчику в сборе и подготовке необходимых документов с целью бронирования и зачисления Студента в учебное заве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uppressAutoHyphens w:val="false"/>
              <w:ind w:left="175" w:hanging="14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Заказчику в оформлении визов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uppressAutoHyphens w:val="false"/>
              <w:ind w:left="175" w:hanging="14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ирование Студента во время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uppressAutoHyphens w:val="false"/>
              <w:ind w:left="175" w:hanging="141"/>
              <w:jc w:val="both"/>
              <w:rPr/>
            </w:pPr>
            <w:r>
              <w:rPr>
                <w:sz w:val="14"/>
                <w:szCs w:val="14"/>
              </w:rPr>
              <w:t>оформление медицинской страховки, бронирование авиабилетов (стоимость самой мед.страховки и авиабилета в стоимость Услуг Центра не входит!).</w:t>
            </w:r>
          </w:p>
          <w:p>
            <w:pPr>
              <w:pStyle w:val="Normal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uppressAutoHyphens w:val="false"/>
              <w:ind w:left="175" w:hanging="14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вода визовых документов лицензирующих переводчиков и специализирующих организаций и/или заверенных нотариально, по странам, где существуют визовые треб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uppressAutoHyphens w:val="false"/>
              <w:ind w:left="175" w:hanging="14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вода визовых документов на все языки, отличных от английск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uppressAutoHyphens w:val="false"/>
              <w:ind w:left="175" w:hanging="14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вода документов лицензирующих переводчиков и специализирующих организаций и/или заверенных нотариально, необходимых для зачисления в учебное заве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uppressAutoHyphens w:val="false"/>
              <w:ind w:left="175" w:hanging="14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тариального заверения документов</w:t>
            </w:r>
            <w:r>
              <w:rPr>
                <w:sz w:val="14"/>
                <w:szCs w:val="1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uppressAutoHyphens w:val="false"/>
              <w:ind w:left="175" w:hanging="14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 курьера по Москве по заносу/получению документов в Консульстве/Визовом цент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uppressAutoHyphens w:val="false"/>
              <w:ind w:left="175" w:hanging="14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ский и прочие сборы</w:t>
            </w:r>
            <w:r>
              <w:rPr>
                <w:sz w:val="14"/>
                <w:szCs w:val="1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стран, Консульства/Визовые центры расположены в Екатеринбурге: Великобритания, США, Канада, Мальта, Германия, Испания, Италия, Франция, Чехия, Кита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стран, Консульство/Визовый центр которых расположены в Москве: Австралия, Новая Зеландия, Греция.</w:t>
            </w:r>
          </w:p>
          <w:p>
            <w:pPr>
              <w:pStyle w:val="Normal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стран, которые требуют перевод в простой форме на английском языке пакета документов на визу – Великобритания (краткосрочный тип визы)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/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  <w:t>Центр:</w:t>
              <w:tab/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  <w:t>Агент:</w:t>
            </w:r>
          </w:p>
        </w:tc>
      </w:tr>
      <w:tr>
        <w:trPr>
          <w:trHeight w:val="357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Екатеринбургский центр «Обучение за рубежом»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_____________________________  И.В.Кочерги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  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567" w:gutter="0" w:header="720" w:top="776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 xml:space="preserve">Подробную информацию по программам Центра – см. на сайте </w:t>
    </w:r>
    <w:hyperlink r:id="rId1">
      <w:r>
        <w:rPr>
          <w:rStyle w:val="InternetLink"/>
        </w:rPr>
        <w:t>www.edu-abroad.su</w:t>
      </w:r>
    </w:hyperlink>
    <w:r>
      <w:rPr>
        <w:b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Версия</w:t>
    </w:r>
    <w:r>
      <w:rPr>
        <w:sz w:val="14"/>
        <w:szCs w:val="14"/>
        <w:lang w:val="en-US"/>
      </w:rPr>
      <w:t xml:space="preserve"> 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0504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  <w:t>Версия 0504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-abroad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02:00Z</dcterms:created>
  <dc:creator>Tatiana</dc:creator>
  <dc:description/>
  <cp:keywords/>
  <dc:language>en-US</dc:language>
  <cp:lastModifiedBy>User</cp:lastModifiedBy>
  <cp:lastPrinted>2016-04-05T16:15:00Z</cp:lastPrinted>
  <dcterms:modified xsi:type="dcterms:W3CDTF">2016-04-05T11:37:00Z</dcterms:modified>
  <cp:revision>96</cp:revision>
  <dc:subject/>
  <dc:title>АГЕНТСКИЙ ДОГОВОР</dc:title>
</cp:coreProperties>
</file>