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36"/>
          <w:szCs w:val="36"/>
          <w:u w:val="single"/>
          <w:lang w:val="en-US"/>
        </w:rPr>
        <w:t>Did deutsch-institu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амбург</w:t>
      </w:r>
    </w:p>
    <w:p>
      <w:pPr>
        <w:pStyle w:val="Normal"/>
        <w:jc w:val="center"/>
        <w:rPr/>
      </w:pPr>
      <w:r>
        <w:rPr>
          <w:sz w:val="28"/>
          <w:szCs w:val="28"/>
        </w:rPr>
        <w:t>Цены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се указаны в евро €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немецк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тный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уроков в недел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нсивный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 урока в недел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ер интенсивный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8 уроков в неделю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4</w:t>
            </w: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8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/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0/недел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48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/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/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5</w:t>
            </w:r>
            <w:r>
              <w:rPr/>
              <w:t>/недел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тняя наценка </w:t>
            </w:r>
            <w:r>
              <w:rPr>
                <w:b/>
              </w:rPr>
              <w:t>(с 30.06.2014 по 29.08.2014)</w:t>
            </w:r>
            <w:r>
              <w:rPr/>
              <w:t>: 35€ в недел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Цены на остальные курсы – по запрос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жи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в недел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стное размещение (питание: завтра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стное размещение (питание: полупансио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местное размещение (питание: завтра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местное размещение (питание: полупансио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евая комн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в недел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местное размещение (без пит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уденческая резиден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тандартная категор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в недел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стное размещение (без пит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местное размещение (без пит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туденческая резиден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вышенная категор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в недел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стное размещение (питание: завтра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местное размещение (питание: завтра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уги и сб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(в одну сторону)</w:t>
            </w:r>
          </w:p>
        </w:tc>
      </w:tr>
      <w:tr>
        <w:trPr>
          <w:trHeight w:val="1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материа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01:00Z</dcterms:created>
  <dc:creator>user</dc:creator>
  <dc:description/>
  <cp:keywords/>
  <dc:language>en-US</dc:language>
  <cp:lastModifiedBy>user55</cp:lastModifiedBy>
  <dcterms:modified xsi:type="dcterms:W3CDTF">2013-10-04T10:07:00Z</dcterms:modified>
  <cp:revision>5</cp:revision>
  <dc:subject/>
  <dc:title>Goethe Institut</dc:title>
</cp:coreProperties>
</file>