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u w:val="single"/>
          <w:lang w:val="en-US"/>
        </w:rPr>
        <w:t>European Centre (EC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Брайто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2"/>
        <w:gridCol w:w="286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ур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Количество уроков в недел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Стоимость за неделю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английск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5</w:t>
            </w:r>
          </w:p>
        </w:tc>
      </w:tr>
      <w:tr>
        <w:trPr>
          <w:trHeight w:val="13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. Интенсивный кур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</w:tr>
      <w:tr>
        <w:trPr>
          <w:trHeight w:val="13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рабо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FF6600"/>
        </w:rPr>
      </w:pPr>
      <w:r>
        <w:rPr/>
        <w:t>* Стоимость остальных курсов – по запросу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8"/>
          <w:szCs w:val="48"/>
        </w:rPr>
      </w:pPr>
      <w:r>
        <w:rPr>
          <w:rFonts w:cs="Monotype Corsiva" w:ascii="Monotype Corsiva" w:hAnsi="Monotype Corsiva"/>
          <w:b/>
          <w:color w:val="FF6600"/>
          <w:sz w:val="48"/>
          <w:szCs w:val="48"/>
        </w:rPr>
        <w:t>Прожива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037"/>
        <w:gridCol w:w="1430"/>
        <w:gridCol w:w="14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Семь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Тип размещени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Стоимость за неделю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ое размещение, полупанси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3 нед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</w:t>
            </w:r>
          </w:p>
        </w:tc>
      </w:tr>
      <w:tr>
        <w:trPr>
          <w:trHeight w:val="285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/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, полупанси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</w:t>
            </w:r>
          </w:p>
        </w:tc>
      </w:tr>
      <w:tr>
        <w:trPr>
          <w:trHeight w:val="8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повышенной категор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, полупансион, отдельная ванна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34"/>
        <w:gridCol w:w="2858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езиден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Тип разме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Стоимость за неделю</w:t>
            </w:r>
          </w:p>
        </w:tc>
      </w:tr>
      <w:tr>
        <w:trPr>
          <w:trHeight w:val="278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иденц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, удобства в номере, без пит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ое размещение, удобства в номере, без пит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ческий дом. Эконом вариант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, без пит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ое размещение,</w:t>
            </w:r>
          </w:p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уденческий до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, без пит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ое размещение,</w:t>
            </w:r>
          </w:p>
          <w:p>
            <w:pPr>
              <w:pStyle w:val="Normal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тняя резиденция</w:t>
            </w:r>
            <w:r>
              <w:rPr>
                <w:lang w:val="en-US"/>
              </w:rPr>
              <w:t xml:space="preserve"> (</w:t>
            </w:r>
            <w:r>
              <w:rPr/>
              <w:t>06.07-30.08</w:t>
            </w:r>
            <w:r>
              <w:rPr>
                <w:lang w:val="en-US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ое размещение с удобствами, без пит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6600"/>
          <w:sz w:val="44"/>
          <w:szCs w:val="44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797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аименование услуг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Стоимость 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сбо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дбор прожи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дицинская страховка (по желанию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в неделю</w:t>
            </w:r>
          </w:p>
        </w:tc>
      </w:tr>
      <w:tr>
        <w:trPr>
          <w:trHeight w:val="21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 почта (документы для визы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в а/п Хитроу (трансфер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(в одну сторон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0:00Z</dcterms:created>
  <dc:creator>user</dc:creator>
  <dc:description/>
  <cp:keywords/>
  <dc:language>en-US</dc:language>
  <cp:lastModifiedBy>user55</cp:lastModifiedBy>
  <dcterms:modified xsi:type="dcterms:W3CDTF">2013-10-14T09:09:00Z</dcterms:modified>
  <cp:revision>6</cp:revision>
  <dc:subject/>
  <dc:title>Goethe Institut</dc:title>
</cp:coreProperties>
</file>