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u w:val="single"/>
          <w:lang w:val="en-US"/>
        </w:rPr>
        <w:t>European Centre (EC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ос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Анджеле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2"/>
          <w:szCs w:val="24"/>
          <w:lang w:val="en-US"/>
        </w:rPr>
      </w:pPr>
      <w:r>
        <w:rPr>
          <w:rFonts w:cs="Monotype Corsiva" w:ascii="Monotype Corsiva" w:hAnsi="Monotype Corsiva"/>
          <w:b/>
          <w:color w:val="FF6600"/>
          <w:sz w:val="32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82"/>
        <w:gridCol w:w="2336"/>
        <w:gridCol w:w="191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ур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 в недел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  <w:lang w:val="en-US"/>
              </w:rPr>
              <w:t xml:space="preserve">1-7 </w:t>
            </w:r>
            <w:r>
              <w:rPr>
                <w:b/>
                <w:color w:val="FF6600"/>
                <w:szCs w:val="24"/>
              </w:rPr>
              <w:t>нед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8-23 нед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ые занятия </w:t>
            </w:r>
            <w:r>
              <w:rPr>
                <w:i/>
                <w:sz w:val="20"/>
              </w:rPr>
              <w:t>(во второй половине дн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 - </w:t>
            </w:r>
            <w:r>
              <w:rPr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за 1 урок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цены на остальные курсы по запрос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82"/>
        <w:gridCol w:w="282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Экзаменационный экспресс-кур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курс</w:t>
            </w:r>
          </w:p>
        </w:tc>
      </w:tr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EFL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ели по 30 уроков в недел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82"/>
        <w:gridCol w:w="286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ем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36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szCs w:val="24"/>
              </w:rPr>
              <w:t>Семья, комната на одн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</w:tr>
      <w:tr>
        <w:trPr>
          <w:trHeight w:val="2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плата в период с </w:t>
            </w:r>
            <w:r>
              <w:rPr>
                <w:b/>
                <w:szCs w:val="24"/>
              </w:rPr>
              <w:t>14.06 – 06.09</w:t>
            </w:r>
            <w:r>
              <w:rPr>
                <w:szCs w:val="24"/>
              </w:rPr>
              <w:t>: $25 в недел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2858"/>
      </w:tblGrid>
      <w:tr>
        <w:trPr>
          <w:trHeight w:val="37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Резиден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в неделю</w:t>
            </w:r>
          </w:p>
        </w:tc>
      </w:tr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ческие квартиры, без пит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80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FF6600"/>
          <w:szCs w:val="24"/>
        </w:rPr>
      </w:pPr>
      <w:r>
        <w:rPr>
          <w:rFonts w:cs="Monotype Corsiva" w:ascii="Monotype Corsiva" w:hAnsi="Monotype Corsiva"/>
          <w:b/>
          <w:color w:val="FF6600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Дополнительные услуги и сборы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лата за проживание в резиденции в высокий сезон (14.06-06.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  <w:tr>
        <w:trPr>
          <w:trHeight w:val="2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пресс почта (документы для виз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9:00Z</dcterms:created>
  <dc:creator>User</dc:creator>
  <dc:description/>
  <cp:keywords/>
  <dc:language>en-US</dc:language>
  <cp:lastModifiedBy>user55</cp:lastModifiedBy>
  <cp:lastPrinted>2010-09-23T15:11:00Z</cp:lastPrinted>
  <dcterms:modified xsi:type="dcterms:W3CDTF">2013-10-15T06:45:00Z</dcterms:modified>
  <cp:revision>9</cp:revision>
  <dc:subject/>
  <dc:title> </dc:title>
</cp:coreProperties>
</file>