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а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24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82"/>
        <w:gridCol w:w="2336"/>
        <w:gridCol w:w="191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ур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  <w:lang w:val="en-US"/>
              </w:rPr>
              <w:t xml:space="preserve">1-7 </w:t>
            </w:r>
            <w:r>
              <w:rPr>
                <w:b/>
                <w:color w:val="FF6600"/>
                <w:szCs w:val="24"/>
              </w:rPr>
              <w:t>нед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8-23 нед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занятия </w:t>
            </w:r>
            <w:r>
              <w:rPr>
                <w:i/>
                <w:sz w:val="20"/>
              </w:rPr>
              <w:t>(во второй половине дн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 - </w:t>
            </w:r>
            <w:r>
              <w:rPr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за 1 ур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цены на остальные курсы по запрос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82"/>
        <w:gridCol w:w="282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Экзаменационный экспресс-кур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курс</w:t>
            </w:r>
          </w:p>
        </w:tc>
      </w:tr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EFL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ели по 30 уроков в недел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Прожи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26"/>
        <w:gridCol w:w="2556"/>
        <w:gridCol w:w="453"/>
        <w:gridCol w:w="977"/>
        <w:gridCol w:w="1430"/>
        <w:gridCol w:w="283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мната на од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мната на двоих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szCs w:val="24"/>
              </w:rPr>
              <w:t>Семь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плата в период с </w:t>
            </w:r>
            <w:r>
              <w:rPr>
                <w:b/>
                <w:szCs w:val="24"/>
              </w:rPr>
              <w:t>14.06 – 06.09</w:t>
            </w:r>
            <w:r>
              <w:rPr>
                <w:szCs w:val="24"/>
              </w:rPr>
              <w:t>: $25 в недел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для тех, кто младше 18-ти лет – $25 в недел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в неделю</w:t>
            </w:r>
          </w:p>
        </w:tc>
      </w:tr>
      <w:tr>
        <w:trPr>
          <w:trHeight w:val="278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ческие квартиры, без пит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77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>
          <w:trHeight w:val="277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комнатные апартаменты, без пита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</w:tr>
      <w:tr>
        <w:trPr>
          <w:trHeight w:val="277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475</w:t>
            </w:r>
          </w:p>
        </w:tc>
      </w:tr>
      <w:tr>
        <w:trPr>
          <w:trHeight w:val="277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*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3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возможно, если два студента путешествуют вместе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Дополнительные услуги и сборы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8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9:00Z</dcterms:created>
  <dc:creator>User</dc:creator>
  <dc:description/>
  <cp:keywords/>
  <dc:language>en-US</dc:language>
  <cp:lastModifiedBy>user55</cp:lastModifiedBy>
  <cp:lastPrinted>2010-09-23T15:11:00Z</cp:lastPrinted>
  <dcterms:modified xsi:type="dcterms:W3CDTF">2013-10-15T07:16:00Z</dcterms:modified>
  <cp:revision>16</cp:revision>
  <dc:subject/>
  <dc:title> </dc:title>
</cp:coreProperties>
</file>