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  <w:lang w:val="en-US"/>
        </w:rPr>
        <w:t>E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нт-Джулиан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ы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евро €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2"/>
        <w:gridCol w:w="1430"/>
        <w:gridCol w:w="1748"/>
      </w:tblGrid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роков в неделю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в неделю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7 нед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- 23 недел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для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-групп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-группа интенси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знес-английский в мини-групп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Стоимость остальных курсов – по запросу.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живание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38"/>
        <w:gridCol w:w="1879"/>
        <w:gridCol w:w="159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размещ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в нед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лата в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6 – 08.09</w:t>
            </w:r>
          </w:p>
        </w:tc>
      </w:tr>
      <w:tr>
        <w:trPr>
          <w:trHeight w:val="27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ь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панси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, полупанси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ья повышенной категор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пансион, отдельная ван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323"/>
        <w:gridCol w:w="1093"/>
        <w:gridCol w:w="990"/>
        <w:gridCol w:w="1680"/>
      </w:tblGrid>
      <w:tr>
        <w:trPr>
          <w:trHeight w:val="13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я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(</w:t>
            </w:r>
            <w:r>
              <w:rPr>
                <w:b/>
                <w:szCs w:val="24"/>
              </w:rPr>
              <w:t>без питания)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размещ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в недел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лата в пери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7.06 – 08.09</w:t>
            </w:r>
          </w:p>
        </w:tc>
      </w:tr>
      <w:tr>
        <w:trPr>
          <w:trHeight w:val="13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7 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+ недел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Patricia Residen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отдельная ван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, отдельная ван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уденческие апартамен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общий санузе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санузе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комнатная 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считана максимум на 3-х челове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за квартир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ополнительные услуги и сборы школы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а в аэропорту (трансфер)*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*Трансферы включены в стоимость при бронировании школьного проживания</w:t>
            </w:r>
            <w:r>
              <w:rPr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(в одну сторону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7:00Z</dcterms:created>
  <dc:creator>Admin</dc:creator>
  <dc:description/>
  <cp:keywords/>
  <dc:language>en-US</dc:language>
  <cp:lastModifiedBy>Admin</cp:lastModifiedBy>
  <dcterms:modified xsi:type="dcterms:W3CDTF">2015-03-06T08:05:00Z</dcterms:modified>
  <cp:revision>2</cp:revision>
  <dc:subject/>
  <dc:title/>
</cp:coreProperties>
</file>