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 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Форт-Лодердей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Английский для начинающих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1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Green Island Inn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20 мин. на автобу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, 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таменты с одной спальней, питание: самостоятельное приготовление пи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Hampton Inn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 xml:space="preserve">Расстояние до школы: 10 мин. пешком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, без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Sheraton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тояние до школы: 20 мин. на автобу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, без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Форт-Лодердейл)</w:t>
            </w:r>
          </w:p>
          <w:p>
            <w:pPr>
              <w:pStyle w:val="Normal"/>
              <w:jc w:val="center"/>
              <w:rPr/>
            </w:pPr>
            <w:r>
              <w:rPr/>
              <w:t>130 (Майям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6T11:47:00Z</dcterms:modified>
  <cp:revision>4</cp:revision>
  <dc:subject/>
  <dc:title> </dc:title>
</cp:coreProperties>
</file>