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кола: </w:t>
      </w:r>
      <w:r>
        <w:rPr>
          <w:rFonts w:cs="Arial" w:ascii="Arial" w:hAnsi="Arial"/>
          <w:sz w:val="40"/>
          <w:szCs w:val="40"/>
          <w:u w:val="single"/>
          <w:lang w:val="en-US"/>
        </w:rPr>
        <w:t>Enforex</w:t>
      </w:r>
      <w:r>
        <w:rPr>
          <w:rFonts w:cs="Arial" w:ascii="Arial" w:hAnsi="Arial"/>
          <w:sz w:val="40"/>
          <w:szCs w:val="40"/>
          <w:u w:val="single"/>
        </w:rPr>
        <w:t xml:space="preserve"> </w:t>
      </w:r>
      <w:r>
        <w:rPr>
          <w:rFonts w:cs="Arial" w:ascii="Arial" w:hAnsi="Arial"/>
          <w:sz w:val="40"/>
          <w:szCs w:val="40"/>
          <w:u w:val="single"/>
          <w:lang w:val="en-US"/>
        </w:rPr>
        <w:t>Gran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Цены на 2014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все цены указаны в </w:t>
      </w:r>
      <w:r>
        <w:rPr>
          <w:rFonts w:cs="Arial" w:ascii="Arial" w:hAnsi="Arial"/>
          <w:b/>
        </w:rPr>
        <w:t>евро €</w:t>
      </w:r>
      <w:r>
        <w:rPr>
          <w:rFonts w:cs="Arial" w:ascii="Arial" w:hAnsi="Arial"/>
        </w:rPr>
        <w:t>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968"/>
        <w:gridCol w:w="1982"/>
        <w:gridCol w:w="3608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b/>
                <w:b/>
              </w:rPr>
            </w:pPr>
            <w:r>
              <w:rPr>
                <w:b/>
              </w:rPr>
              <w:t>Общий испански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Стандартный курс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уроков в недел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Интенсивный курс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уроков в неделю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Интенсивный кур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20 + 5 уроков по культуре 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/>
              <w:t>+ 5 уроков разговорного испанского в неделю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1 нед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1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14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27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2 нед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2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29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54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3 нед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3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43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81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4 нед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5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58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108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5 нед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6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67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130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6 нед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7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8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156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7 нед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8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94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182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8 нед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1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108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2080</w:t>
            </w:r>
          </w:p>
        </w:tc>
      </w:tr>
    </w:tbl>
    <w:p>
      <w:pPr>
        <w:pStyle w:val="Style15"/>
        <w:rPr/>
      </w:pPr>
      <w:r>
        <w:rPr/>
        <w:t>*</w:t>
      </w:r>
      <w:r>
        <w:rPr>
          <w:i/>
        </w:rPr>
        <w:t>Стоимость остальных курсов – по запросу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ние </w:t>
      </w:r>
    </w:p>
    <w:tbl>
      <w:tblPr>
        <w:tblW w:w="10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687"/>
        <w:gridCol w:w="1005"/>
        <w:gridCol w:w="1596"/>
        <w:gridCol w:w="1174"/>
        <w:gridCol w:w="859"/>
        <w:gridCol w:w="1476"/>
        <w:gridCol w:w="1318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Ти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Вариант размещ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Завтра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олупанси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олный пансио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Доп. сут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Отдельный санузе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Доплата в высокий сезон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Гостевая семь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Двухместная комна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9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Одноместная комна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Ти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Вариант размещ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Завтра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олупанси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олный пансио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Доп. сут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Отдельный санузе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Доплата в высокий сезон*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Резиденции и гостиниц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Двухместная комна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включе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Одноместная комна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Ти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Вариант размещения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Без пит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Доп. сут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Отдельный санузе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Доплата в высокий сезон*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Студенческая 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Двухместная комната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Одноместная комната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Ти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Низкий сезон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сокий сезон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Пасху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лучшенные апартамен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– 2 человека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0 (в неделю)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95 (в неделю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лучшенные апартамен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 - 4 человека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50 (в неделю)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95 (в неделю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андартные апартамен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– 4 человека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00 (4 недели)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00 (4 недели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полнительные услуги и сборы</w:t>
      </w:r>
    </w:p>
    <w:tbl>
      <w:tblPr>
        <w:tblW w:w="7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860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Регистрационный сбо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Учебные материал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Экспресс поч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Трансфер из/в а/п Гранад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5 евро (в одну сторону)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Тренсфер из/в а/п Малаг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65 евро (в одну сторону)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Медицинская страховка (4 недели и меньше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 xml:space="preserve">45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кола закрыта в следующие праздничные дни в 2014 году:</w:t>
      </w:r>
    </w:p>
    <w:p>
      <w:pPr>
        <w:pStyle w:val="Style15"/>
        <w:spacing w:before="0" w:after="0"/>
        <w:jc w:val="center"/>
        <w:rPr/>
      </w:pPr>
      <w:r>
        <w:rPr/>
        <w:t>1 и 2 января/ 6 и 7 января/ 28 февраля/ 28 марта/ 18 апреля/1 мая/ 30 мая/ 15 августа/</w:t>
      </w:r>
    </w:p>
    <w:p>
      <w:pPr>
        <w:pStyle w:val="Style15"/>
        <w:spacing w:before="0" w:after="0"/>
        <w:jc w:val="center"/>
        <w:rPr/>
      </w:pPr>
      <w:r>
        <w:rPr/>
        <w:t>12 октября/ 1 ноября/ 6 декабря/ 8 и 9 декабря/ 25 декабря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55:00Z</dcterms:created>
  <dc:creator>user</dc:creator>
  <dc:description/>
  <cp:keywords/>
  <dc:language>en-US</dc:language>
  <cp:lastModifiedBy>user</cp:lastModifiedBy>
  <dcterms:modified xsi:type="dcterms:W3CDTF">2014-08-06T09:52:00Z</dcterms:modified>
  <cp:revision>10</cp:revision>
  <dc:subject/>
  <dc:title>Goethe Institut</dc:title>
</cp:coreProperties>
</file>