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Enforex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  <w:lang w:val="en-US"/>
        </w:rPr>
        <w:t>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евро €</w:t>
      </w:r>
      <w:r>
        <w:rPr>
          <w:rFonts w:cs="Arial" w:ascii="Arial" w:hAnsi="Arial"/>
        </w:rPr>
        <w:t>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22"/>
        <w:gridCol w:w="2222"/>
        <w:gridCol w:w="314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щий испа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еполная нагрузка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10 уроков в неде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андартный курс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20 уроков в недел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 + 5 уроков по культуре 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+ 5 уроков разговорного испанского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9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9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 нед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8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 нед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1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45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7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03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320</w:t>
            </w:r>
          </w:p>
        </w:tc>
      </w:tr>
    </w:tbl>
    <w:p>
      <w:pPr>
        <w:pStyle w:val="Style15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7"/>
        <w:gridCol w:w="1005"/>
        <w:gridCol w:w="1596"/>
        <w:gridCol w:w="1174"/>
        <w:gridCol w:w="859"/>
        <w:gridCol w:w="1476"/>
        <w:gridCol w:w="131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Гостевая сем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зиденции и гости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туденческая 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окий сез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й – август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2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5 (в неделю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 (в неделю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 4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5 (в неделю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90 (в неделю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ндарт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4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0 (4 недели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0 (4 недели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лнительные услуги и сборы</w:t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74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Учебные материа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Трансфер из/в а/п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Медицинская страховка (4 недели и меньш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45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закрыта в следующие праздничные дни в 2014 году:</w:t>
      </w:r>
    </w:p>
    <w:p>
      <w:pPr>
        <w:pStyle w:val="Style15"/>
        <w:spacing w:before="0" w:after="0"/>
        <w:jc w:val="center"/>
        <w:rPr/>
      </w:pPr>
      <w:r>
        <w:rPr/>
        <w:t>1 января/ 6 и 7 января/ 18 марта/ 28 марта/ 18 апреля/ 1 и 2 мая/ 15 мая/ 15 августа</w:t>
      </w:r>
    </w:p>
    <w:p>
      <w:pPr>
        <w:pStyle w:val="Style15"/>
        <w:spacing w:before="0" w:after="0"/>
        <w:jc w:val="center"/>
        <w:rPr/>
      </w:pPr>
      <w:r>
        <w:rPr/>
        <w:t>12 октября/ 1 ноября/ 9 ноября/ 6 декабря/ 8 декабря/ 25 декабр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1:00Z</dcterms:created>
  <dc:creator>user</dc:creator>
  <dc:description/>
  <cp:keywords/>
  <dc:language>en-US</dc:language>
  <cp:lastModifiedBy>user</cp:lastModifiedBy>
  <dcterms:modified xsi:type="dcterms:W3CDTF">2014-08-06T10:13:00Z</dcterms:modified>
  <cp:revision>10</cp:revision>
  <dc:subject/>
  <dc:title>Goethe Institut</dc:title>
</cp:coreProperties>
</file>