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до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4</w:t>
      </w:r>
      <w:r>
        <w:rPr/>
        <w:t xml:space="preserve"> год </w:t>
      </w:r>
    </w:p>
    <w:p>
      <w:pPr>
        <w:pStyle w:val="Style15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пис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испан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ндарт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испанск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нсив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испан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бинирован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 уроков в неделю в группе + 5 индивидуальных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Индивидуальные у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Испанский + тан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20 уроков испанского + 8 занятий танцами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Гостевая семья </w:t>
      </w:r>
      <w:r>
        <w:rPr>
          <w:b/>
          <w:i/>
          <w:sz w:val="28"/>
          <w:szCs w:val="28"/>
        </w:rPr>
        <w:t>(стоимость в неделю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итание завтр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итание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i/>
                <w:i/>
              </w:rPr>
            </w:pPr>
            <w:r>
              <w:rPr>
                <w:i/>
              </w:rPr>
              <w:t>Доплата за отдельную ванную: 50 долларов в неделю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Дополнительные услуги и сборы школы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220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Трансфер из/в а/п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0 (в одну сторону)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оплата в высокий сезон (25 января – 05 апреля и 31 мая – 27 сентябр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 в недел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user</dc:creator>
  <dc:description/>
  <cp:keywords/>
  <dc:language>en-US</dc:language>
  <cp:lastModifiedBy>user</cp:lastModifiedBy>
  <dcterms:modified xsi:type="dcterms:W3CDTF">2013-10-11T06:56:00Z</dcterms:modified>
  <cp:revision>3</cp:revision>
  <dc:subject/>
  <dc:title> </dc:title>
</cp:coreProperties>
</file>