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то-Домин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  <w:t xml:space="preserve">Цены на 2014 год </w:t>
      </w:r>
    </w:p>
    <w:p>
      <w:pPr>
        <w:pStyle w:val="Style14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92"/>
        <w:gridCol w:w="2092"/>
        <w:gridCol w:w="28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Индивидуальные занятия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уроков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Доп.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66"/>
        <w:gridCol w:w="1003"/>
        <w:gridCol w:w="983"/>
        <w:gridCol w:w="1103"/>
        <w:gridCol w:w="100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нед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 нед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. нед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. де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уденческая квартира, без 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уденческая квартира,  завтр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уденческая квартира студия,  завтрак (кухня не предусмотрен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 (в одну сторону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2:00Z</dcterms:created>
  <dc:creator>user</dc:creator>
  <dc:description/>
  <cp:keywords/>
  <dc:language>en-US</dc:language>
  <cp:lastModifiedBy>user</cp:lastModifiedBy>
  <dcterms:modified xsi:type="dcterms:W3CDTF">2013-10-11T06:31:00Z</dcterms:modified>
  <cp:revision>7</cp:revision>
  <dc:subject/>
  <dc:title>Goethe Institut</dc:title>
</cp:coreProperties>
</file>