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кола: </w:t>
      </w:r>
      <w:r>
        <w:rPr>
          <w:rFonts w:cs="Arial" w:ascii="Arial" w:hAnsi="Arial"/>
          <w:sz w:val="40"/>
          <w:szCs w:val="40"/>
          <w:u w:val="single"/>
          <w:lang w:val="en-US"/>
        </w:rPr>
        <w:t>Enforex</w:t>
      </w:r>
      <w:r>
        <w:rPr>
          <w:rFonts w:cs="Arial" w:ascii="Arial" w:hAnsi="Arial"/>
          <w:sz w:val="40"/>
          <w:szCs w:val="40"/>
          <w:u w:val="single"/>
        </w:rPr>
        <w:t xml:space="preserve"> </w:t>
      </w:r>
      <w:r>
        <w:rPr>
          <w:rFonts w:cs="Arial" w:ascii="Arial" w:hAnsi="Arial"/>
          <w:sz w:val="40"/>
          <w:szCs w:val="40"/>
          <w:u w:val="single"/>
          <w:lang w:val="en-US"/>
        </w:rPr>
        <w:t>Val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Цены на 201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се цены указаны в </w:t>
      </w:r>
      <w:r>
        <w:rPr>
          <w:rFonts w:cs="Arial" w:ascii="Arial" w:hAnsi="Arial"/>
          <w:b/>
        </w:rPr>
        <w:t>евро €</w:t>
      </w:r>
      <w:r>
        <w:rPr>
          <w:rFonts w:cs="Arial" w:ascii="Arial" w:hAnsi="Arial"/>
        </w:rPr>
        <w:t>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50"/>
        <w:gridCol w:w="1989"/>
        <w:gridCol w:w="371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</w:rPr>
            </w:pPr>
            <w:r>
              <w:rPr>
                <w:b/>
              </w:rPr>
              <w:t>Общий испанс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еполная нагрузка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10 уроков в недел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андартный курс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20 уроков в неделю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Интенсивный кур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0 + 5 уроков по культуре 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>+ 5 уроков разговорного испанского в недел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 неде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7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 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4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 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1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4 нед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8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5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7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3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6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5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7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9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8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8 нед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0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080</w:t>
            </w:r>
          </w:p>
        </w:tc>
      </w:tr>
    </w:tbl>
    <w:p>
      <w:pPr>
        <w:pStyle w:val="Style15"/>
        <w:rPr/>
      </w:pPr>
      <w:r>
        <w:rPr/>
        <w:t>*</w:t>
      </w:r>
      <w:r>
        <w:rPr>
          <w:i/>
        </w:rPr>
        <w:t>Стоимость остальных курсов – по запрос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е </w:t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81"/>
        <w:gridCol w:w="1005"/>
        <w:gridCol w:w="1596"/>
        <w:gridCol w:w="1167"/>
        <w:gridCol w:w="855"/>
        <w:gridCol w:w="1470"/>
        <w:gridCol w:w="13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ный панси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Гостевая семь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18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Завт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упанси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Полный панси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*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зиденции и гост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зиденция на кампусе школ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клю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* Высокий сезон: 09.03 - 22.03 и 29.06 – 06.0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Без пит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. сут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Отдельный сануз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оплата в высокий сезон*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/>
            </w:pPr>
            <w:r>
              <w:rPr/>
              <w:t>Студенческая 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вухместная комнат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дноместная комнат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*Высокий сезон: 09.03 - 22.03 и 29.06 – 06.09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Ти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изкий сезон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окий сезон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юнь – сентябрь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2 человек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5 (в неделю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5 (в неделю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ные апартаме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 - 4 человек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95 (в неделю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5 (в неделю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ндартные апартаме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– 4 человек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0 (4 недели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00 (4 недели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86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Регистрационный сб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Учебные материал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Экспресс поч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рансфер из/в а/п Аликант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0 евро (в одну сторону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Тренсфер из/в а/п Валенс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 евро (в одну сторону)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Медицинская страховка (4 недели и меньше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45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кола закрыта в следующие праздничные дни в 2014 году:</w:t>
      </w:r>
    </w:p>
    <w:p>
      <w:pPr>
        <w:pStyle w:val="Style15"/>
        <w:spacing w:before="0" w:after="0"/>
        <w:jc w:val="center"/>
        <w:rPr/>
      </w:pPr>
      <w:r>
        <w:rPr/>
        <w:t xml:space="preserve">1 января/ 6 января/ 7 января/ 22 января/ 18 и 19 марта/ 1 апреля/ 8 апреля/ 18 апреля/ </w:t>
      </w:r>
    </w:p>
    <w:p>
      <w:pPr>
        <w:pStyle w:val="Style15"/>
        <w:spacing w:before="0" w:after="0"/>
        <w:jc w:val="center"/>
        <w:rPr/>
      </w:pPr>
      <w:r>
        <w:rPr/>
        <w:t>1 мая/ 15 августа/ 9 октября/ 12 октября/ 1 ноября/ 6 декабря/ 8 декабря/ 25 декабр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2:00Z</dcterms:created>
  <dc:creator>user</dc:creator>
  <dc:description/>
  <cp:keywords/>
  <dc:language>en-US</dc:language>
  <cp:lastModifiedBy>user</cp:lastModifiedBy>
  <dcterms:modified xsi:type="dcterms:W3CDTF">2014-08-06T09:33:00Z</dcterms:modified>
  <cp:revision>9</cp:revision>
  <dc:subject/>
  <dc:title>Goethe Institut</dc:title>
</cp:coreProperties>
</file>