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амаринд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spacing w:before="0" w:after="0"/>
        <w:jc w:val="center"/>
        <w:rPr/>
      </w:pPr>
      <w:r>
        <w:rPr/>
        <w:t xml:space="preserve">Цены на 2015 год </w:t>
      </w:r>
    </w:p>
    <w:p>
      <w:pPr>
        <w:pStyle w:val="Style19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 – 4 недели (стоимость за 1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п.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 групповых+10 индивидуальных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плата за курс серфинга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22"/>
        <w:gridCol w:w="4841"/>
        <w:gridCol w:w="12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п. сутки</w:t>
            </w:r>
          </w:p>
        </w:tc>
      </w:tr>
      <w:tr>
        <w:trPr>
          <w:trHeight w:val="5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мья, питание: полу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зиденция на кампусе, без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мната на 4х челове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зиденция, без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18"/>
                <w:szCs w:val="18"/>
              </w:rPr>
              <w:t>19 апреля – 19 декабря</w:t>
            </w:r>
            <w:r>
              <w:rPr/>
              <w:t>: 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18"/>
                <w:szCs w:val="18"/>
              </w:rPr>
              <w:t>15 декабря – 18 апреля и 20 декабря – 31 декабря:</w:t>
            </w:r>
            <w:r>
              <w:rPr/>
              <w:t xml:space="preserve"> 2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Дополнительные услуги и сборы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ансфе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 (из/в а/п Сан-Хосе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20 (из/в а/п Либери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Admin</dc:creator>
  <dc:description/>
  <cp:keywords/>
  <dc:language>en-US</dc:language>
  <cp:lastModifiedBy>Admin</cp:lastModifiedBy>
  <dcterms:modified xsi:type="dcterms:W3CDTF">2014-12-26T08:26:00Z</dcterms:modified>
  <cp:revision>2</cp:revision>
  <dc:subject/>
  <dc:title/>
</cp:coreProperties>
</file>