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 MANCHESTER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64"/>
        <w:gridCol w:w="2568"/>
        <w:gridCol w:w="1132"/>
        <w:gridCol w:w="256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тенсивный курс общего английского я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– 7 нед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– 15 нед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 – 22 нед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Стоимость в неделю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довой курс общего английского я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 нед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 – 35 нед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нед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 – 48 недел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Стоимост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84/ кур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1/ доплата за каждую последующую нед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80/ кур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/ доплата за каждую последующую недел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глийский язык для обучения в университет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нимум 1 триместр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Стоимость: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00/ тримест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а «Английский язык для обучения в университ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сентябре и янва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стандарт» (нет Интернета, питание по определенной диете, доступ к стиральной машине, самостоятельная уборка свое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комфорт» (Интернет, питание по особой диете, стирка и глажка белья 2 раза в неделю, еженедельная уборка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ию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стандарт» (нет Интернета, питание по определенной диете, доступ к стиральной машине, самостоятельная уборка свое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комфорт» (Интернет, питание по особой диете, стирка и глажка белья 2 раза в неделю, еженедельная уборка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мар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стандарт» (нет Интернета, питание по определенной диете, доступ к стиральной машине, самостоятельная уборка свое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«комфорт» (Интернет, питание по особой диете, стирка и глажка белья 2 раза в неделю, еженедельная уборка комна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Остальные программы:</w:t>
      </w:r>
    </w:p>
    <w:p>
      <w:pPr>
        <w:pStyle w:val="Style14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 (Стоимость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5 сентября 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6 сентября 20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дноместная комната с удобств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плект постельного бел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МЬЯ (Стоимость в неделю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5 сентября 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6 сентября 20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ья «стандарт» (нет Интернета, питание по определенной диете, доступ к стиральной машине, самостоятельная уборка свое комна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ья «комфорт» (Интернет, питание по особой диете, стирка и глажка белья 2 раза в неделю, еженедельная уборка комна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лата в рождественские каникулы (2 неде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Style14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Манчес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онный сб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 (за тримест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61,93 до 356,95 (в зависимости от продолжительности курса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5:00Z</dcterms:created>
  <dc:creator>user</dc:creator>
  <dc:description/>
  <cp:keywords/>
  <dc:language>en-US</dc:language>
  <cp:lastModifiedBy>user55</cp:lastModifiedBy>
  <dcterms:modified xsi:type="dcterms:W3CDTF">2013-12-20T06:48:00Z</dcterms:modified>
  <cp:revision>6</cp:revision>
  <dc:subject/>
  <dc:title>Goethe Institut</dc:title>
</cp:coreProperties>
</file>