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  <w:lang w:val="en-US"/>
        </w:rPr>
        <w:t>LAL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  <w:lang w:val="en-US"/>
        </w:rPr>
        <w:t>Gozo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(все цены указаны в евро €)</w:t>
      </w:r>
    </w:p>
    <w:p>
      <w:pPr>
        <w:pStyle w:val="Normal"/>
        <w:jc w:val="center"/>
        <w:rPr/>
      </w:pPr>
      <w:r>
        <w:rPr>
          <w:b/>
        </w:rPr>
        <w:t>Школа закрыта:</w:t>
      </w:r>
      <w:r>
        <w:rPr/>
        <w:t xml:space="preserve"> 1 января – 28 марта, 31 марта, 3 апреля, 1 мая, 29 июня, 8 сентября, 21 сентября, 29 ноября – 31 декабр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91"/>
        <w:gridCol w:w="1338"/>
        <w:gridCol w:w="2283"/>
        <w:gridCol w:w="1308"/>
      </w:tblGrid>
      <w:tr>
        <w:trPr>
          <w:trHeight w:val="6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роков в недел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ласс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неделю</w:t>
            </w:r>
          </w:p>
        </w:tc>
      </w:tr>
      <w:tr>
        <w:trPr>
          <w:trHeight w:val="6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нед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недел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й английски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 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ый 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английс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1573"/>
        <w:gridCol w:w="1626"/>
        <w:gridCol w:w="1588"/>
        <w:gridCol w:w="15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нная комн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6 – 13.0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неделю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ная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ная 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панси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гетарианская кухня – дополнительно 50 евро в недел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проводной доступ в Интернет – дополнительно 20 евро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езиден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28"/>
        <w:gridCol w:w="1573"/>
        <w:gridCol w:w="1578"/>
        <w:gridCol w:w="1606"/>
        <w:gridCol w:w="157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нная комн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в пери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6 – 13.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в неделю)</w:t>
            </w:r>
          </w:p>
        </w:tc>
      </w:tr>
      <w:tr>
        <w:trPr>
          <w:trHeight w:val="76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Migiarr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eside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находится в здании школы, квартирного тип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дноместн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мест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пит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171"/>
        <w:gridCol w:w="1942"/>
        <w:gridCol w:w="1850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ель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(завтрак включен в стоимость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плата</w:t>
            </w:r>
            <w:r>
              <w:rPr>
                <w:szCs w:val="24"/>
              </w:rPr>
              <w:t xml:space="preserve"> (в неделю)</w:t>
            </w:r>
          </w:p>
        </w:tc>
      </w:tr>
      <w:tr>
        <w:trPr>
          <w:trHeight w:val="61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06 – 13.09</w:t>
            </w:r>
          </w:p>
        </w:tc>
      </w:tr>
      <w:tr>
        <w:trPr>
          <w:trHeight w:val="499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Grand Hotel*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10 мин. от школ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40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5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Kempinsk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awrenz</w:t>
            </w:r>
            <w:r>
              <w:rPr>
                <w:szCs w:val="24"/>
              </w:rPr>
              <w:t>****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30 мин. от школы на автобус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мест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</w:tr>
      <w:tr>
        <w:trPr>
          <w:trHeight w:val="5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ухмест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услуги и сбор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785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к бронированию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дну сторон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(в обе стороны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855" w:firstLine="85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3:00Z</dcterms:created>
  <dc:creator>Admin</dc:creator>
  <dc:description/>
  <cp:keywords/>
  <dc:language>en-US</dc:language>
  <cp:lastModifiedBy>Admin</cp:lastModifiedBy>
  <dcterms:modified xsi:type="dcterms:W3CDTF">2015-03-06T08:28:00Z</dcterms:modified>
  <cp:revision>3</cp:revision>
  <dc:subject/>
  <dc:title/>
</cp:coreProperties>
</file>