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бри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/>
        <w:t>(все цены указаны в фунтах стерлингов £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12"/>
        <w:gridCol w:w="1171"/>
        <w:gridCol w:w="1196"/>
        <w:gridCol w:w="1196"/>
        <w:gridCol w:w="1092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 нед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3 нед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+ недел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английский </w:t>
            </w:r>
          </w:p>
          <w:p>
            <w:pPr>
              <w:pStyle w:val="Normal"/>
              <w:rPr/>
            </w:pPr>
            <w:r>
              <w:rPr/>
              <w:t>(20 уроков в неделю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нсивный английский/ Бизнес-английский/ Академический английский </w:t>
            </w:r>
          </w:p>
          <w:p>
            <w:pPr>
              <w:pStyle w:val="Normal"/>
              <w:rPr/>
            </w:pPr>
            <w:r>
              <w:rPr/>
              <w:t>(30 уроков в неделю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тевая семь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двоих, питание: завтрак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двоих, питание: полупансион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* Только для двоих человек, путешествующих вмест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тевая семья повышенной комфортности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завтрак, отдельная ван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ната на одного, питание: полупансион, отдельная ван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24</w:t>
            </w:r>
            <w:r>
              <w:rPr>
                <w:szCs w:val="24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зиденции и отели </w:t>
      </w:r>
      <w:r>
        <w:rPr>
          <w:szCs w:val="24"/>
        </w:rPr>
        <w:t xml:space="preserve"> - стоимость по запрос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2340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Хитр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5 (в одну сторону)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Гат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 (в одну сторону)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за проживание в семье в период: </w:t>
            </w:r>
            <w:r>
              <w:rPr>
                <w:b/>
                <w:szCs w:val="24"/>
              </w:rPr>
              <w:t>21 июня – 30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 в неделю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семье в Рождественские каник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 в неделю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-855" w:firstLine="855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user</dc:creator>
  <dc:description/>
  <cp:keywords/>
  <dc:language>en-US</dc:language>
  <cp:lastModifiedBy>Admin</cp:lastModifiedBy>
  <dcterms:modified xsi:type="dcterms:W3CDTF">2015-04-01T12:42:00Z</dcterms:modified>
  <cp:revision>4</cp:revision>
  <dc:subject/>
  <dc:title>Goethe Institut</dc:title>
</cp:coreProperties>
</file>