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сел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3 апреля-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-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2 июня-23 августа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живание с хозяином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 завтр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10T06:51:00Z</dcterms:modified>
  <cp:revision>19</cp:revision>
  <dc:subject/>
  <dc:title> </dc:title>
</cp:coreProperties>
</file>