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016625" cy="621665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8" r="-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662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  <w:lang w:val="en-US"/>
        </w:rPr>
        <w:t>Sprachcaffe International Plu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лорен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Цены 2014</w:t>
      </w:r>
    </w:p>
    <w:p>
      <w:pPr>
        <w:pStyle w:val="Normal"/>
        <w:jc w:val="center"/>
        <w:rPr/>
      </w:pPr>
      <w:r>
        <w:rPr/>
        <w:t>(все цены указаны в Евро)</w:t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Обуче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– 8 недел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лее 9 недель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тандартный курс </w:t>
            </w:r>
            <w:r>
              <w:rPr/>
              <w:t>(20 уроков в неделю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3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нтенсивный курс </w:t>
            </w:r>
            <w:r>
              <w:rPr/>
              <w:t>(30 уроков в неделю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ивидуальные занят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34"/>
        <w:gridCol w:w="1701"/>
        <w:gridCol w:w="2693"/>
        <w:gridCol w:w="2375"/>
      </w:tblGrid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жи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зон А</w:t>
            </w:r>
          </w:p>
          <w:p>
            <w:pPr>
              <w:pStyle w:val="Normal"/>
              <w:rPr/>
            </w:pPr>
            <w:r>
              <w:rPr/>
              <w:t xml:space="preserve">До </w:t>
            </w:r>
            <w:r>
              <w:rPr>
                <w:lang w:val="en-US"/>
              </w:rPr>
              <w:t xml:space="preserve">12 </w:t>
            </w:r>
            <w:r>
              <w:rPr/>
              <w:t>апреля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 19 окт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зон В</w:t>
            </w:r>
          </w:p>
          <w:p>
            <w:pPr>
              <w:pStyle w:val="Normal"/>
              <w:rPr/>
            </w:pPr>
            <w:r>
              <w:rPr/>
              <w:t>13 апреля – 21 июня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4 августа-18 октябр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зон С</w:t>
            </w:r>
          </w:p>
          <w:p>
            <w:pPr>
              <w:pStyle w:val="Normal"/>
              <w:rPr/>
            </w:pPr>
            <w:r>
              <w:rPr/>
              <w:t>22 июня – 23 августа</w:t>
            </w:r>
          </w:p>
        </w:tc>
      </w:tr>
      <w:tr>
        <w:trPr>
          <w:trHeight w:val="73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нд.</w:t>
            </w:r>
          </w:p>
          <w:p>
            <w:pPr>
              <w:pStyle w:val="Normal"/>
              <w:rPr/>
            </w:pPr>
            <w:r>
              <w:rPr>
                <w:b/>
              </w:rPr>
              <w:t>Апартаме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323215" cy="123190"/>
                  <wp:effectExtent l="0" t="0" r="0" b="0"/>
                  <wp:docPr id="2" name="room_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oom_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2" t="-291" r="-10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</w:tr>
      <w:tr>
        <w:trPr>
          <w:trHeight w:val="27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350520" cy="123190"/>
                  <wp:effectExtent l="0" t="0" r="0" b="0"/>
                  <wp:docPr id="3" name="room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room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2" t="-291" r="-10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</w:tr>
      <w:tr>
        <w:trPr>
          <w:trHeight w:val="551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артаменты с улучшенными условиями / Резиден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3215" cy="12319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2" t="-291" r="-10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</w:tr>
      <w:tr>
        <w:trPr>
          <w:trHeight w:val="30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350520" cy="12319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2" t="-291" r="-10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</w:tr>
      <w:tr>
        <w:trPr>
          <w:trHeight w:val="278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тевая семь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Полупанси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323215" cy="12319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2" t="-291" r="-10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</w:tr>
      <w:tr>
        <w:trPr>
          <w:trHeight w:val="27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350520" cy="12319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2" t="-291" r="-10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</w:tr>
      <w:tr>
        <w:trPr>
          <w:trHeight w:val="13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уд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3215" cy="12319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2" t="-291" r="-10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</w:tr>
      <w:tr>
        <w:trPr>
          <w:trHeight w:val="13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350520" cy="12319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2" t="-291" r="-10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/>
        <w:t>Дополнительные услуги и сборы школы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516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Стоимость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Регистрационный сбор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бор за размещение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Экспресс почт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Трансфер из/в а/п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95 (в одну сторону)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170 (в обе стороны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16625" cy="71945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662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0:23:00Z</dcterms:created>
  <dc:creator>user</dc:creator>
  <dc:description/>
  <cp:keywords/>
  <dc:language>en-US</dc:language>
  <cp:lastModifiedBy>user</cp:lastModifiedBy>
  <dcterms:modified xsi:type="dcterms:W3CDTF">2013-10-10T07:33:00Z</dcterms:modified>
  <cp:revision>21</cp:revision>
  <dc:subject/>
  <dc:title> </dc:title>
</cp:coreProperties>
</file>