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ны 2014</w:t>
      </w:r>
    </w:p>
    <w:p>
      <w:pPr>
        <w:pStyle w:val="Normal"/>
        <w:jc w:val="center"/>
        <w:rPr/>
      </w:pPr>
      <w:r>
        <w:rPr/>
        <w:t>(все цены указаны в Евро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2693"/>
        <w:gridCol w:w="23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rPr/>
            </w:pPr>
            <w:r>
              <w:rPr/>
              <w:t>До 12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rPr/>
            </w:pPr>
            <w:r>
              <w:rPr/>
              <w:t>13 апреля-2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 августа-18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С</w:t>
            </w:r>
          </w:p>
          <w:p>
            <w:pPr>
              <w:pStyle w:val="Normal"/>
              <w:rPr/>
            </w:pPr>
            <w:r>
              <w:rPr/>
              <w:t>22 июня-23 августа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лупанс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нсфер из/в а/п (Хитро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0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dcterms:modified xsi:type="dcterms:W3CDTF">2013-10-07T12:29:00Z</dcterms:modified>
  <cp:revision>11</cp:revision>
  <dc:subject/>
  <dc:title> </dc:title>
</cp:coreProperties>
</file>