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prachcaffe International P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се цены указаны в валюте - Евр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2"/>
        <w:gridCol w:w="31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8 нед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 9 нед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уроков в неделю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нсив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 уроков в неделю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л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уроков в неделю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уроков в неделю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764"/>
        <w:gridCol w:w="2764"/>
      </w:tblGrid>
      <w:tr>
        <w:trPr>
          <w:trHeight w:val="17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человека в неделю)</w:t>
            </w:r>
          </w:p>
        </w:tc>
      </w:tr>
      <w:tr>
        <w:trPr>
          <w:trHeight w:val="172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 апреля – 18 ию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 августа – 31 октябр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 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 июля – 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1 ноября)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тев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з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215" cy="123190"/>
                  <wp:effectExtent l="0" t="0" r="0" b="0"/>
                  <wp:docPr id="1" name="room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om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520" cy="123190"/>
                  <wp:effectExtent l="0" t="0" r="0" b="0"/>
                  <wp:docPr id="2" name="room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om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3215" cy="123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520" cy="123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Дополнительные услуги и сборы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464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рансфер из/в а/п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 (в одну сторону)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роки сальсы (10 уроков в недел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71056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14045"/>
          <wp:effectExtent l="0" t="0" r="0" b="0"/>
          <wp:docPr id="5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15:00Z</dcterms:created>
  <dc:creator>Admin</dc:creator>
  <dc:description/>
  <cp:keywords/>
  <dc:language>en-US</dc:language>
  <cp:lastModifiedBy>Admin</cp:lastModifiedBy>
  <dcterms:modified xsi:type="dcterms:W3CDTF">2014-12-29T09:32:00Z</dcterms:modified>
  <cp:revision>6</cp:revision>
  <dc:subject/>
  <dc:title/>
</cp:coreProperties>
</file>