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Sprachcaffe Languages 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анха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все цены указаны в долларах $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8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+ нед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оимость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ндартны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20 урок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нсивны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0 урок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урок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0 урок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Проживание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95"/>
        <w:gridCol w:w="2790"/>
        <w:gridCol w:w="230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прож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зон «А»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 11 июля и после 23 авгу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зон «Б»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 12 июля по 22 август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оимость в неделю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53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3695" cy="12255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/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Только для студентов, путешествующих вместе.</w:t>
            </w:r>
          </w:p>
        </w:tc>
      </w:tr>
    </w:tbl>
    <w:p>
      <w:pPr>
        <w:pStyle w:val="Style19"/>
        <w:jc w:val="center"/>
        <w:rPr/>
      </w:pPr>
      <w:r>
        <w:rPr/>
        <w:t>Дополнительные услуги и сборы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0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для виз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 (в одну сторону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едицинская страховк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8 (единовременный платеж) + 1.68 в сутки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а закрыта в следующие праздничные дн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– 27 февраля/ 27 апреля - 5 мая/ 28 сентября – 9 октября/ 1 января 20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0:00Z</dcterms:created>
  <dc:creator>Admin</dc:creator>
  <dc:description/>
  <cp:keywords/>
  <dc:language>en-US</dc:language>
  <cp:lastModifiedBy>Admin</cp:lastModifiedBy>
  <dcterms:modified xsi:type="dcterms:W3CDTF">2014-12-01T12:46:00Z</dcterms:modified>
  <cp:revision>3</cp:revision>
  <dc:subject/>
  <dc:title/>
</cp:coreProperties>
</file>