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St. Giles Internation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н-Франциск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ы 2015</w:t>
      </w:r>
    </w:p>
    <w:p>
      <w:pPr>
        <w:pStyle w:val="Normal"/>
        <w:jc w:val="center"/>
        <w:rPr/>
      </w:pPr>
      <w:r>
        <w:rPr>
          <w:sz w:val="18"/>
          <w:szCs w:val="18"/>
        </w:rPr>
        <w:t>(все цены указаны в долларах $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щий английск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144"/>
        <w:gridCol w:w="1143"/>
        <w:gridCol w:w="1143"/>
        <w:gridCol w:w="1097"/>
        <w:gridCol w:w="1221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курс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-1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уроков в неделю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:00 – 15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урока в недел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09:00 – 13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урока в недел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14:00 – 17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уроков в неделю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:00 – 13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уроков в неделю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14:00 – 17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</w:tr>
    </w:tbl>
    <w:p>
      <w:pPr>
        <w:pStyle w:val="Normal"/>
        <w:rPr/>
      </w:pPr>
      <w:r>
        <w:rPr/>
        <w:t>*Стоимость остальных курсов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и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м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300"/>
        <w:gridCol w:w="1536"/>
        <w:gridCol w:w="14"/>
        <w:gridCol w:w="1524"/>
        <w:gridCol w:w="1537"/>
        <w:gridCol w:w="14"/>
        <w:gridCol w:w="19"/>
        <w:gridCol w:w="1508"/>
      </w:tblGrid>
      <w:tr>
        <w:trPr>
          <w:trHeight w:val="278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– июнь/ сентябрь - декабрь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8 июня –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августа</w:t>
            </w:r>
          </w:p>
        </w:tc>
      </w:tr>
      <w:tr>
        <w:trPr>
          <w:trHeight w:val="27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местное размещ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вухместное размеще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местное размещени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вухместное размещение</w:t>
            </w:r>
          </w:p>
        </w:tc>
      </w:tr>
      <w:tr>
        <w:trPr>
          <w:trHeight w:val="5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ья, стандартный вариа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ванная комн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пансио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8</w:t>
            </w:r>
          </w:p>
        </w:tc>
      </w:tr>
      <w:tr>
        <w:trPr>
          <w:trHeight w:val="66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ья, стандартный вариа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ванная комн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тра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- декабрь</w:t>
            </w:r>
          </w:p>
        </w:tc>
      </w:tr>
      <w:tr>
        <w:trPr>
          <w:trHeight w:val="700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местное размещение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вухместное размещение</w:t>
            </w:r>
          </w:p>
        </w:tc>
      </w:tr>
      <w:tr>
        <w:trPr>
          <w:trHeight w:val="70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ья, улучшенный вариа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ванная комн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пансион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1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ья, улучшенный вариан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бщая ванная комн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трак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2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ья, улучшенный вариа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дельная ванная комн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пансион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1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ья, улучшенный вариан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дельная ванная комн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трак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1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Резиденции. Мин. возраст: 18 лет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283"/>
        <w:gridCol w:w="2236"/>
        <w:gridCol w:w="2210"/>
      </w:tblGrid>
      <w:tr>
        <w:trPr>
          <w:trHeight w:val="28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иденция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оимость за человека в неделю</w:t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местное размещ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вухместное размещение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Vantaggio Garland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ьная ванная комната, завтрак включе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-750 (1-3 недели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459-486 (4+ недель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-400 (1-3 недели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243-257 (4+ недель)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antaggio Abigail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ьная ванная комната, завтрак включе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5 (1-3 недели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432 (4+ недель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5(1-3 недели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230(4+ недель)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antaggio Tur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ьная ванная комната, завтрак включе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 (1-3 неде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 (4+ недель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 (1-3 неде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0 (4+ недель)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paulding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ьная ванная комната, завтрак включе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 (1-3 неде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 (4+ недель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(1-3 неде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(4+ недель)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Kenmore Residence Club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ьная ванная, питание: полупансио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(1-3 недели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20 (4+ недель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 (1-3 недели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40 (4+ недель)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Kenmore Residence Club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ванная, питание: полупансио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 (1-3 недели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50 (4+ недель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 (1-3 недели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86 (4+ недель)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USA Residence Club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ьная ванная, завтрак включе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 (1-3 недели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90 (4+ недель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 (1-3 недели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33 (4+ недель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USA Residence Club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ванная, завтрак включе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 (1-3 недели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38 (4+ недель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 (1-3 недели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08 (4+ недель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onroe Residence Club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ьная ванная, питание: полупансио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3</w:t>
            </w:r>
            <w:r>
              <w:rPr>
                <w:sz w:val="20"/>
              </w:rPr>
              <w:t xml:space="preserve"> (1-3 недели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1</w:t>
            </w:r>
            <w:r>
              <w:rPr>
                <w:sz w:val="20"/>
              </w:rPr>
              <w:t xml:space="preserve"> (4+ недель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6</w:t>
            </w:r>
            <w:r>
              <w:rPr>
                <w:sz w:val="20"/>
              </w:rPr>
              <w:t xml:space="preserve"> (1-3 недели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1</w:t>
            </w:r>
            <w:r>
              <w:rPr>
                <w:sz w:val="20"/>
              </w:rPr>
              <w:t xml:space="preserve"> (4+ недель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onroe Residence Club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ванная, питание: полупансио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4</w:t>
            </w:r>
            <w:r>
              <w:rPr>
                <w:sz w:val="20"/>
              </w:rPr>
              <w:t xml:space="preserve"> (1-3 неде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63</w:t>
            </w:r>
            <w:r>
              <w:rPr>
                <w:sz w:val="20"/>
              </w:rPr>
              <w:t xml:space="preserve"> (4+ недель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1</w:t>
            </w:r>
            <w:r>
              <w:rPr>
                <w:sz w:val="20"/>
              </w:rPr>
              <w:t xml:space="preserve"> (1-3 неде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92</w:t>
            </w:r>
            <w:r>
              <w:rPr>
                <w:sz w:val="20"/>
              </w:rPr>
              <w:t xml:space="preserve"> (4+ недель</w:t>
            </w:r>
            <w:r>
              <w:rPr>
                <w:sz w:val="20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ли. Мин. возраст: 18 лет. Стоимость за человека в неделю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– 3 </w:t>
            </w:r>
            <w:r>
              <w:rPr/>
              <w:t>недел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и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tel Metropoli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tel Fusio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услуги и сборы шко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11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сбор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бронирование проживани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/п (в одну сторону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05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пресс почт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е материал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 – 60 (1 шт.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8:00Z</dcterms:created>
  <dc:creator>user</dc:creator>
  <dc:description/>
  <cp:keywords/>
  <dc:language>en-US</dc:language>
  <cp:lastModifiedBy>Admin</cp:lastModifiedBy>
  <dcterms:modified xsi:type="dcterms:W3CDTF">2015-04-14T14:00:00Z</dcterms:modified>
  <cp:revision>8</cp:revision>
  <dc:subject/>
  <dc:title>Goethe Institut</dc:title>
</cp:coreProperties>
</file>