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  <w:lang w:val="en-US"/>
        </w:rPr>
      </w:pPr>
      <w:r>
        <w:rPr>
          <w:b/>
          <w:sz w:val="36"/>
          <w:szCs w:val="36"/>
          <w:u w:val="single"/>
          <w:lang w:val="en-US"/>
        </w:rPr>
        <w:t>The Language Gallery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БИРМИНГЕМ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ны</w:t>
      </w:r>
      <w:r>
        <w:rPr>
          <w:b/>
          <w:sz w:val="28"/>
          <w:szCs w:val="28"/>
          <w:lang w:val="en-US"/>
        </w:rPr>
        <w:t xml:space="preserve"> 2014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все цены указаны в фунтах стерлингов £)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1853"/>
        <w:gridCol w:w="1853"/>
        <w:gridCol w:w="1853"/>
        <w:gridCol w:w="1853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часов в недел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часов в недел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часов в неделю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 часов в неделю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английский/ общий английский + модули по выбор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нятия в первой половине дня</w:t>
            </w:r>
          </w:p>
          <w:p>
            <w:pPr>
              <w:pStyle w:val="Normal"/>
              <w:rPr/>
            </w:pPr>
            <w:r>
              <w:rPr/>
              <w:t>Начало уроков: 08:40 и 12:2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 нед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2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24 нед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36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+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ий английский</w:t>
            </w:r>
          </w:p>
          <w:p>
            <w:pPr>
              <w:pStyle w:val="Normal"/>
              <w:rPr/>
            </w:pPr>
            <w:r>
              <w:rPr>
                <w:i/>
              </w:rPr>
              <w:t>Занятия во второй половине дня</w:t>
            </w:r>
          </w:p>
          <w:p>
            <w:pPr>
              <w:pStyle w:val="Normal"/>
              <w:rPr/>
            </w:pPr>
            <w:r>
              <w:rPr/>
              <w:t>Начало уроков: 12:20 (только 30 часов в неделю) 13:25, 14:30 и 15:3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4 нед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– 12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– 24 недел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– 36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+ недел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>
          <w:i/>
        </w:rPr>
        <w:t>*Стоимость других программ – по запросу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жи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596"/>
        <w:gridCol w:w="2871"/>
        <w:gridCol w:w="2267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нт размеще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тани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омна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в неделю</w:t>
            </w:r>
          </w:p>
        </w:tc>
      </w:tr>
      <w:tr>
        <w:trPr>
          <w:trHeight w:val="55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евая семь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трак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>
          <w:trHeight w:val="1120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пансио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а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1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иден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ит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номестная с удобств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0</w:t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 студии или квартиры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питани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дартная студ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4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ьшая студ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Дополнительные услуги и сборы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сбор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документов для виз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 за бронирование проживания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(при возврате учебников в хорошем состоянии возвращается 20 фунтов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из/в аэропортов Лондон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-210 (в одну сторону)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фер из/в а/п Бирминге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95 (в одну сторону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01662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016625" cy="621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0166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4:11:00Z</dcterms:created>
  <dc:creator>user</dc:creator>
  <dc:description/>
  <cp:keywords/>
  <dc:language>en-US</dc:language>
  <cp:lastModifiedBy>user55</cp:lastModifiedBy>
  <dcterms:modified xsi:type="dcterms:W3CDTF">2013-12-25T11:30:00Z</dcterms:modified>
  <cp:revision>12</cp:revision>
  <dc:subject/>
  <dc:title>Goethe Institut</dc:title>
</cp:coreProperties>
</file>