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he Language Galler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АНЧЕСТЕ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53"/>
        <w:gridCol w:w="1853"/>
        <w:gridCol w:w="1853"/>
        <w:gridCol w:w="185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 в недел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/ общий английский + модули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в первой половине дня</w:t>
            </w:r>
          </w:p>
          <w:p>
            <w:pPr>
              <w:pStyle w:val="Normal"/>
              <w:rPr/>
            </w:pPr>
            <w:r>
              <w:rPr/>
              <w:t>Начало уроков: 08:40 и 12: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во второй половине дня</w:t>
            </w:r>
          </w:p>
          <w:p>
            <w:pPr>
              <w:pStyle w:val="Normal"/>
              <w:rPr/>
            </w:pPr>
            <w:r>
              <w:rPr/>
              <w:t>Начало уроков: 12:20 (только 30 часов в неделю) 13:25, 14:30 и 15: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>
          <w:i/>
        </w:rPr>
        <w:t>*Стоимость других программ – по запро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671"/>
        <w:gridCol w:w="2753"/>
        <w:gridCol w:w="2184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559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 или завтра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11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1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42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 с удобствам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услуги и сбор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 бронирование прожи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ри возврате учебников в хорошем состоянии возвращается 20 фунт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Хитро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Гатв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в одну сторону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1:00Z</dcterms:created>
  <dc:creator>user</dc:creator>
  <dc:description/>
  <cp:keywords/>
  <dc:language>en-US</dc:language>
  <cp:lastModifiedBy>user55</cp:lastModifiedBy>
  <dcterms:modified xsi:type="dcterms:W3CDTF">2013-12-26T10:55:00Z</dcterms:modified>
  <cp:revision>11</cp:revision>
  <dc:subject/>
  <dc:title>Goethe Institut</dc:title>
</cp:coreProperties>
</file>